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1"/>
        <w:gridCol w:w="567"/>
        <w:gridCol w:w="709"/>
        <w:gridCol w:w="992"/>
        <w:gridCol w:w="5245"/>
      </w:tblGrid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m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 Teacher / Assistant and responsibilities within class</w:t>
            </w:r>
          </w:p>
        </w:tc>
      </w:tr>
      <w:tr>
        <w:trPr>
          <w:trHeight w:val="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ne</w:t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oom: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  <w:t>Focus of the Less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  <w:t>Previous Learning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orking independently to solve problems involving coordinate geometry, polynomials and differentiation (phew!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tor theorem &amp; expanding cubics, simple differentiation, midpoint/length/gradient of line segment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1134"/>
        <w:gridCol w:w="4402"/>
      </w:tblGrid>
      <w:tr>
        <w:trPr>
          <w:trHeight w:val="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ing Objective(s):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red Learning Outcomes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Consolidate understanding of coordinate geometry, factorising polynomials, simple differentiation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Grades / Assess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  <w:lang w:val="en-US"/>
              </w:rPr>
              <w:t>A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  <w:lang w:val="en-US"/>
              </w:rPr>
              <w:t>(B grade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actise algebraic methods learnt recently (coordinates, polynomials, differentiation).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  <w:lang w:val="en-US"/>
              </w:rPr>
              <w:t>Mos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  <w:lang w:val="en-US"/>
              </w:rPr>
              <w:t>(A grade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ork independently of the teacher to complete multi-step problems.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  <w:lang w:val="en-US"/>
              </w:rPr>
              <w:t>So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  <w:lang w:val="en-US"/>
              </w:rPr>
              <w:t>(A* grade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ork independently of the teacher to complete multi-step problem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2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y Ques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ys Words/Vocabulary</w:t>
            </w:r>
          </w:p>
        </w:tc>
      </w:tr>
      <w:tr>
        <w:trPr>
          <w:trHeight w:val="3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What are the steps required to answer the questio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What do you know? / Where could you begi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What techniques have we learnt this week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Differentiate, gradient=0, polynomial, factorise (factor theorem), quadratic, quadratic formula, negative, shape of curve, minimum, maximum,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938"/>
        <w:gridCol w:w="6317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udents with Special Educational Need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EN Details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arning needs met by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Girls’ learning needs met b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ritten tasks with methods.  Short tasks, good explanations as necessar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udents on the Gifted and Talented Regist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arning needs met b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126"/>
        <w:gridCol w:w="425"/>
        <w:gridCol w:w="2410"/>
        <w:gridCol w:w="445"/>
        <w:gridCol w:w="1539"/>
        <w:gridCol w:w="426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Opportunities</w:t>
              <w:tab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acher assess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me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Questions &amp; answer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forma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up assess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Written class 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sual presenta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lf assess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actical 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al presenta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eer assess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ysical activ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xt/Exa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992"/>
        <w:gridCol w:w="283"/>
        <w:gridCol w:w="283"/>
        <w:gridCol w:w="3757"/>
        <w:gridCol w:w="3757"/>
      </w:tblGrid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ss Curricular Links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Specialis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ce Specialism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tizensh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terac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erac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CT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omework</w:t>
            </w:r>
          </w:p>
        </w:tc>
      </w:tr>
      <w:tr>
        <w:trPr>
          <w:trHeight w:val="4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None toda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8"/>
        <w:gridCol w:w="5812"/>
        <w:gridCol w:w="3828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i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ing Activit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ncluding differentiation and support staff task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ssessment will take pla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how will you/pupils know that the lesson outcomes have been achieved?)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ag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x 10 m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ap recent learn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actor theorem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How can we check if the polynomial x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2"/>
              </w:rPr>
              <w:t>+2x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2"/>
              </w:rPr>
              <w:t>-5x-6 is divisible by (x-2)? Answer (x-2)(x+3)(x+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hat is the process to divide polynomial by the fact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ordina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w can we find length of line segment? (2,7) to (5,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w can we find gradient of line segment? -4/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w can we find equation of line? y= -4/3 x + 29/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w can we find midpoint of line segment? (3.5, 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fferentiati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hat is process to differentiate x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2"/>
              </w:rPr>
              <w:t>-3x-1? 3x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2"/>
              </w:rPr>
              <w:t xml:space="preserve">-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hat are we finding when we differentiate? grad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w can we find gradient at a specific point x=2?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w can we find max and min points of a curve? set=0, solve. Answer =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ssess pupil’s recollection and understanding of topic to dat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sess readiness to progress onto main task and amount of assistance that may be necessa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ssess via which students raising hands.  Assess via lack of understand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Direct questions towards specific pup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Katy to answer factor theorem qu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Shannon to answer differentiation qu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Matthew to answer Diff qu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my to answer Diff qu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Josh to answer Diff qu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o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10 mins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out tasks, take a few minutes to look at task to evaluate what we need to know in order to achieve i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who will attempt which question firs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e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 questions being aske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amount of teacher input requir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llenge &amp; Appl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mins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pils work together to attempt tasks in whichever order they choose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acher assistance only as necessary (but is expected to be required)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ore able pupils to attempt harder tasks but if get stuck to revert back to easier ones firs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o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ise boo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i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 students as they work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: assess more able and less abl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via questions ask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pils come to board to explain their wor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ime, take a look at some exam questions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explan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responses, suggestions to exam ques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GB"/>
              </w:rPr>
              <w:t>Resources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See RH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211455</wp:posOffset>
          </wp:positionV>
          <wp:extent cx="1942465" cy="6096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character" w:styleId="FooterChar">
    <w:name w:val="Footer Char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56:00Z</dcterms:created>
  <dc:creator>tballa</dc:creator>
  <dc:description/>
  <cp:keywords/>
  <dc:language>en-US</dc:language>
  <cp:lastModifiedBy>Mr &amp; Mrs Colman</cp:lastModifiedBy>
  <cp:lastPrinted>2011-12-01T16:50:00Z</cp:lastPrinted>
  <dcterms:modified xsi:type="dcterms:W3CDTF">2012-06-20T17:41:00Z</dcterms:modified>
  <cp:revision>10</cp:revision>
  <dc:subject/>
  <dc:title/>
</cp:coreProperties>
</file>