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17145</wp:posOffset>
                </wp:positionV>
                <wp:extent cx="2713990" cy="820420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nly 1 pair of parallel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-1.35pt;mso-position-vertical-relative:text;margin-left:-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nly 1 pair of parallel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-17145</wp:posOffset>
                </wp:positionV>
                <wp:extent cx="2713990" cy="82042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 pairs of parallel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-1.35pt;mso-position-vertical-relative:text;margin-left:22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 pairs of parallel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974725</wp:posOffset>
                </wp:positionV>
                <wp:extent cx="2713990" cy="82042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nly 1 line of reflectional symme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76.75pt;mso-position-vertical-relative:text;margin-left:-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nly 1 line of reflectional symm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940</wp:posOffset>
                </wp:positionH>
                <wp:positionV relativeFrom="paragraph">
                  <wp:posOffset>974725</wp:posOffset>
                </wp:positionV>
                <wp:extent cx="2713990" cy="82042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 lines of reflectional symme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76.75pt;mso-position-vertical-relative:text;margin-left:22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 lines of reflectional symm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966595</wp:posOffset>
                </wp:positionV>
                <wp:extent cx="2713990" cy="82042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tational symmetry of ord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154.85pt;mso-position-vertical-relative:text;margin-left:-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otational symmetry of ord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1966595</wp:posOffset>
                </wp:positionV>
                <wp:extent cx="2713990" cy="82042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tational symmetry of orde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154.85pt;mso-position-vertical-relative:text;margin-left:22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otational symmetry of ord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958465</wp:posOffset>
                </wp:positionV>
                <wp:extent cx="2713990" cy="8204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tational symmetry of order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232.95pt;mso-position-vertical-relative:text;margin-left:-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otational symmetry of orde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940</wp:posOffset>
                </wp:positionH>
                <wp:positionV relativeFrom="paragraph">
                  <wp:posOffset>2958465</wp:posOffset>
                </wp:positionV>
                <wp:extent cx="2713990" cy="8204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l angles eq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232.95pt;mso-position-vertical-relative:text;margin-left:22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l angles eq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3950335</wp:posOffset>
                </wp:positionV>
                <wp:extent cx="2713990" cy="8204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l opposite angles eq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311.05pt;mso-position-vertical-relative:text;margin-left:-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l opposite angles eq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940</wp:posOffset>
                </wp:positionH>
                <wp:positionV relativeFrom="paragraph">
                  <wp:posOffset>3950335</wp:posOffset>
                </wp:positionV>
                <wp:extent cx="2713990" cy="8204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pair of equal 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311.05pt;mso-position-vertical-relative:text;margin-left:22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 pair of equal 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4942205</wp:posOffset>
                </wp:positionV>
                <wp:extent cx="2713990" cy="8204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 reflectional symme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389.15pt;mso-position-vertical-relative:text;margin-left:-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 reflectional symm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940</wp:posOffset>
                </wp:positionH>
                <wp:positionV relativeFrom="paragraph">
                  <wp:posOffset>4942205</wp:posOffset>
                </wp:positionV>
                <wp:extent cx="2713990" cy="8204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 rotational symme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389.15pt;mso-position-vertical-relative:text;margin-left:22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 rotational symm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5934075</wp:posOffset>
                </wp:positionV>
                <wp:extent cx="2713990" cy="820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Order of rotational symmetry is same as number of lines of reflectional symme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467.25pt;mso-position-vertical-relative:text;margin-left:-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Order of rotational symmetry is same as number of lines of reflectional symm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1940</wp:posOffset>
                </wp:positionH>
                <wp:positionV relativeFrom="paragraph">
                  <wp:posOffset>5934075</wp:posOffset>
                </wp:positionV>
                <wp:extent cx="2713990" cy="8204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 pairs of sides of equal leng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467.25pt;mso-position-vertical-relative:text;margin-left:22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 pairs of sides of equal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6925945</wp:posOffset>
                </wp:positionV>
                <wp:extent cx="2713990" cy="820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pair of sides of equal leng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545.35pt;mso-position-vertical-relative:text;margin-left:-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 pair of sides of equal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1940</wp:posOffset>
                </wp:positionH>
                <wp:positionV relativeFrom="paragraph">
                  <wp:posOffset>6925945</wp:posOffset>
                </wp:positionV>
                <wp:extent cx="2713990" cy="820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l sides of equal leng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545.35pt;mso-position-vertical-relative:text;margin-left:22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l sides of equal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7917815</wp:posOffset>
                </wp:positionV>
                <wp:extent cx="2713990" cy="820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 sides of equal leng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623.45pt;mso-position-vertical-relative:text;margin-left:-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 sides of equal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1940</wp:posOffset>
                </wp:positionH>
                <wp:positionV relativeFrom="paragraph">
                  <wp:posOffset>7917815</wp:posOffset>
                </wp:positionV>
                <wp:extent cx="2713990" cy="8204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posite sides of equal leng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4.6pt;mso-wrap-distance-left:9.05pt;mso-wrap-distance-right:9.05pt;mso-wrap-distance-top:0pt;mso-wrap-distance-bottom:0pt;margin-top:623.45pt;mso-position-vertical-relative:text;margin-left:22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pposite sides of equal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8:23:00Z</dcterms:created>
  <dc:creator>ICT</dc:creator>
  <dc:description/>
  <dc:language>en-US</dc:language>
  <cp:lastModifiedBy>ICT</cp:lastModifiedBy>
  <cp:lastPrinted>2001-09-18T09:38:00Z</cp:lastPrinted>
  <dcterms:modified xsi:type="dcterms:W3CDTF">2001-09-18T08:40:00Z</dcterms:modified>
  <cp:revision>1</cp:revision>
  <dc:subject/>
  <dc:title/>
</cp:coreProperties>
</file>