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Quadratics – 3 Method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each of the following quadratic equations each of the three methods: factorising, completing the square and quadratic formu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42"/>
        <w:gridCol w:w="2742"/>
        <w:gridCol w:w="2728"/>
      </w:tblGrid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686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is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the squa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tic formul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Quadratics – 3 Method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each of the following quadratic equations each of the three methods: factorising, completing the square and quadratic formu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75"/>
        <w:gridCol w:w="2895"/>
        <w:gridCol w:w="2785"/>
      </w:tblGrid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686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is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not factorise</w:t>
            </w:r>
          </w:p>
        </w:tc>
      </w:tr>
      <w:tr>
        <w:trPr>
          <w:trHeight w:val="3686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the squa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oMath>
          </w:p>
        </w:tc>
      </w:tr>
      <w:tr>
        <w:trPr>
          <w:trHeight w:val="4253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tic form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oMath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3:00Z</dcterms:created>
  <dc:creator>OEM Preinstalled User</dc:creator>
  <dc:description/>
  <cp:keywords/>
  <dc:language>en-US</dc:language>
  <cp:lastModifiedBy>OEM Preinstalled User</cp:lastModifiedBy>
  <dcterms:modified xsi:type="dcterms:W3CDTF">2007-03-12T21:22:00Z</dcterms:modified>
  <cp:revision>1</cp:revision>
  <dc:subject/>
  <dc:title>Solving Quadratics – 3 Methods</dc:title>
</cp:coreProperties>
</file>