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2"/>
        <w:gridCol w:w="2742"/>
        <w:gridCol w:w="2728"/>
      </w:tblGrid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Quadratics – 3 Method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ve each of the following quadratic equations each of the three methods: factorising, completing the square and quadratic formu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2"/>
        <w:gridCol w:w="2598"/>
        <w:gridCol w:w="3003"/>
      </w:tblGrid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686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i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not factorise</w:t>
            </w:r>
          </w:p>
        </w:tc>
      </w:tr>
      <w:tr>
        <w:trPr>
          <w:trHeight w:val="3686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squa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</m:oMath>
          </w:p>
        </w:tc>
      </w:tr>
      <w:tr>
        <w:trPr>
          <w:trHeight w:val="4253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atic formu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7:00Z</dcterms:created>
  <dc:creator>OEM Preinstalled User</dc:creator>
  <dc:description/>
  <cp:keywords/>
  <dc:language>en-US</dc:language>
  <cp:lastModifiedBy>colmangr.staff</cp:lastModifiedBy>
  <dcterms:modified xsi:type="dcterms:W3CDTF">2008-09-18T09:07:00Z</dcterms:modified>
  <cp:revision>2</cp:revision>
  <dc:subject/>
  <dc:title>Solving Quadratics – 3 Methods</dc:title>
</cp:coreProperties>
</file>