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Ratio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ivide £60 in the ratio 3:2</w:t>
      </w:r>
    </w:p>
    <w:p>
      <w:pPr>
        <w:pStyle w:val="Normal"/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£36:£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wo brothers aged 10 and 5 have £30 to split in the ratio of their ages. How much does each of them get?</w:t>
      </w:r>
    </w:p>
    <w:p>
      <w:pPr>
        <w:pStyle w:val="Normal"/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£20:£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here are 30 pupils in a class, 12 are boys and 18 are girls.  Express this ratio as simply as possible.</w:t>
      </w:r>
    </w:p>
    <w:p>
      <w:pPr>
        <w:pStyle w:val="Normal"/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2: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ill and Ben played a game of football.  Bills ratio of ‘attempts on goal’ to ‘scoring’ was 3:2 whilst Bens was 5:4.  Who played better?</w:t>
      </w:r>
    </w:p>
    <w:p>
      <w:pPr>
        <w:pStyle w:val="Normal"/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en, only 5 attempts to score 4 vs Bills 6 attemp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ome money has been split in the ratio 5:4.  The larger part is £25.  How much is the smaller part and what is the total?</w:t>
      </w:r>
    </w:p>
    <w:p>
      <w:pPr>
        <w:pStyle w:val="Normal"/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£20, total £4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t a football match the ratio of home supporters to away supporters was 5:3.  There were 10,000 home supporters at the match.  How many away supporters were there and what was the total number of supporters at the match?</w:t>
      </w:r>
    </w:p>
    <w:p>
      <w:pPr>
        <w:pStyle w:val="Normal"/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6,000, 16,000 total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Ratio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ivide £60 in the ratio 3:2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wo brothers aged 10 and 5 have £30 to split in the ratio of their ages. How much does each of them get?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here are 30 pupils in a class, 12 are boys and 18 are girls.  Express this ratio as simply as possible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ill and Ben played a game of football.  Bills ratio of ‘attempts on goal’ to ‘scoring’ was 3:2 whilst Bens was 5:4.  Who played better?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ome money has been split in the ratio 5:4.  The larger part is £25.  How much is the smaller part and what is the total?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32"/>
        </w:rPr>
        <w:t>At a football match the ratio of home supporters to away supporters was 5:3.  There were 10,000 home supporters at the match.  How many away supporters were there and what was the total number of supporters at the match?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17:00Z</dcterms:created>
  <dc:creator>OEM Preinstalled User</dc:creator>
  <dc:description/>
  <cp:keywords/>
  <dc:language>en-US</dc:language>
  <cp:lastModifiedBy>OEM Preinstalled User</cp:lastModifiedBy>
  <dcterms:modified xsi:type="dcterms:W3CDTF">2006-11-02T14:39:00Z</dcterms:modified>
  <cp:revision>2</cp:revision>
  <dc:subject/>
  <dc:title>Ratio</dc:title>
</cp:coreProperties>
</file>