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Ratio 2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vide £450 in the ratio 5:4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£250:£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 ratio of boys to girls in Stephanie’s Maths class is 3:4.  There are 28 students.  How many are girls and how many are boys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2 girls, 16 bo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160cm length of string is cut into 2 parts in the ratio 3:5.  How long is each piece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0cm &amp; 100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</w:rPr>
        <w:t>Joe and Steve shared £12 in the ratio 1:2.  How much did each receive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£4, £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 ratio of Ceylon tea to China tea in a teabag is 6:5.  How much Ceylon tea is there in 660g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360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car costs £18,000.  Two friends shared the cost in the ratio 1:3.  How much did each person contribute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£4,500, £13,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farmer planted 40 acres of crops.  He planted wheat, barley and oats in the ratio 5:1:2.  How many acres of each crop did he plant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25 wheat, 5 barley, 10 o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 the week before Christmas 32 cats were rescued by the RSPCA.  The ratio of cats to dogs was 1:4.  How many dogs did the RSPCA rescue?</w:t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28 dogs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Ratio 2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vide £450 in the ratio 5:4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2"/>
        </w:rPr>
        <w:t>The ratio of boys to girls in Stephanie’s Maths class is 3:4.  There are 28 students.  How many are boys and how many are girls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160cm length of string is cut into 2 parts in the ratio 3:5.  How long is each piec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Joe and Steve shared £12,000 in the ratio 1:2.  How much did each receiv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e ratio of Ceylon tea to China tea in a teabag is 6:5.  How much Ceylon tea is there in 660g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car costs £18,000.  Two friends shared the cost in the ratio 1:3.  How much did each person contribut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farmer planted 40 acres of crops.  He planted wheat, barley and oats in the ratio 5:1:2.  How many acres of each crop did he plant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 the week before Christmas 32 cats were rescued by the RSPCA.  The ratio of cats to dogs was 1:4.  How many dogs did the RSPCA rescu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37:00Z</dcterms:created>
  <dc:creator>OEM Preinstalled User</dc:creator>
  <dc:description/>
  <cp:keywords/>
  <dc:language>en-US</dc:language>
  <cp:lastModifiedBy>OEM Preinstalled User</cp:lastModifiedBy>
  <dcterms:modified xsi:type="dcterms:W3CDTF">2006-11-16T16:52:00Z</dcterms:modified>
  <cp:revision>4</cp:revision>
  <dc:subject/>
  <dc:title>Ratio</dc:title>
</cp:coreProperties>
</file>