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b/>
          <w:sz w:val="32"/>
        </w:rPr>
        <w:t>Ratio 1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inline distT="0" distB="0" distL="0" distR="0">
            <wp:extent cx="5732780" cy="78041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Ratio 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inline distT="0" distB="0" distL="0" distR="0">
            <wp:extent cx="3283585" cy="79838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Ratio 3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inline distT="0" distB="0" distL="0" distR="0">
            <wp:extent cx="2931795" cy="798449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1:10:00Z</dcterms:created>
  <dc:creator>tcolmang</dc:creator>
  <dc:description/>
  <cp:keywords/>
  <dc:language>en-US</dc:language>
  <cp:lastModifiedBy>Wymondham College</cp:lastModifiedBy>
  <dcterms:modified xsi:type="dcterms:W3CDTF">2012-01-25T21:10:00Z</dcterms:modified>
  <cp:revision>2</cp:revision>
  <dc:subject/>
  <dc:title> Ratio 1</dc:title>
</cp:coreProperties>
</file>