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24.png" ContentType="image/png"/>
  <Override PartName="/word/media/image19.jpeg" ContentType="image/jpeg"/>
  <Override PartName="/word/media/image1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7.jpeg" ContentType="image/jpeg"/>
  <Override PartName="/word/media/image14.png" ContentType="image/png"/>
  <Override PartName="/word/media/image15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804545</wp:posOffset>
                </wp:positionH>
                <wp:positionV relativeFrom="paragraph">
                  <wp:posOffset>-406400</wp:posOffset>
                </wp:positionV>
                <wp:extent cx="6886575" cy="97155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715680"/>
                        </a:xfrm>
                        <a:custGeom>
                          <a:avLst/>
                          <a:gdLst>
                            <a:gd name="textAreaLeft" fmla="*/ 80640 w 3904200"/>
                            <a:gd name="textAreaRight" fmla="*/ 3823560 w 3904200"/>
                            <a:gd name="textAreaTop" fmla="*/ 80640 h 5508000"/>
                            <a:gd name="textAreaBottom" fmla="*/ 54273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472">
                              <a:moveTo>
                                <a:pt x="1525" y="0"/>
                              </a:moveTo>
                              <a:arcTo wR="1525" hR="1525" stAng="16200000" swAng="-5400000"/>
                              <a:lnTo>
                                <a:pt x="0" y="28947"/>
                              </a:lnTo>
                              <a:arcTo wR="1525" hR="1525" stAng="10800000" swAng="-5400000"/>
                              <a:lnTo>
                                <a:pt x="20075" y="30472"/>
                              </a:lnTo>
                              <a:arcTo wR="1525" hR="1525" stAng="5400000" swAng="-5400000"/>
                              <a:lnTo>
                                <a:pt x="21600" y="1525"/>
                              </a:lnTo>
                              <a:arcTo wR="1525" hR="1525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.35pt;margin-top:-32pt;width:542.2pt;height:764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40"/>
        </w:rPr>
        <w:t>Top 11 Mathematical Reading Books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42"/>
        <w:gridCol w:w="1160"/>
        <w:gridCol w:w="2730"/>
        <w:gridCol w:w="1123"/>
        <w:gridCol w:w="518"/>
        <w:gridCol w:w="1145"/>
        <w:gridCol w:w="1434"/>
      </w:tblGrid>
      <w:tr>
        <w:trPr>
          <w:trHeight w:val="1021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716915" cy="10807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0807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  <w:lang w:val="en-GB" w:eastAsia="en-US"/>
              </w:rPr>
              <w:drawing>
                <wp:inline distT="0" distB="0" distL="0" distR="0">
                  <wp:extent cx="598805" cy="59880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Fermats Last Theorem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Simon Singh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lang w:val="en-GB" w:eastAsia="en-US"/>
              </w:rPr>
            </w:pPr>
            <w:r>
              <w:rPr>
                <w:rFonts w:cs="Calibri" w:ascii="Calibri" w:hAnsi="Calibri"/>
                <w:sz w:val="26"/>
                <w:lang w:val="en-GB" w:eastAsia="en-US"/>
              </w:rPr>
              <w:t>Suitable for:</w:t>
            </w:r>
          </w:p>
          <w:p>
            <w:pPr>
              <w:pStyle w:val="Normal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sz w:val="26"/>
                <w:lang w:val="en-GB" w:eastAsia="en-US"/>
              </w:rPr>
              <w:t>Yr11+</w:t>
            </w:r>
          </w:p>
        </w:tc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714375" cy="108077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807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2</w:t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The Code Book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Simon Singh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lang w:val="en-GB" w:eastAsia="en-US"/>
              </w:rPr>
            </w:pPr>
            <w:r>
              <w:rPr>
                <w:rFonts w:cs="Calibri" w:ascii="Calibri" w:hAnsi="Calibri"/>
                <w:sz w:val="26"/>
                <w:lang w:val="en-GB" w:eastAsia="en-US"/>
              </w:rPr>
              <w:t>Suitable for: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26"/>
                <w:lang w:val="en-GB" w:eastAsia="en-US"/>
              </w:rPr>
              <w:t>Yr9+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  <w:lang w:val="en-GB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trHeight w:val="1021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3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709295" cy="108140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0814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  <w:lang w:val="en-GB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1089 And All That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David Acheson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lang w:val="en-GB" w:eastAsia="en-US"/>
              </w:rPr>
            </w:pPr>
            <w:r>
              <w:rPr>
                <w:rFonts w:cs="Calibri" w:ascii="Calibri" w:hAnsi="Calibri"/>
                <w:sz w:val="26"/>
                <w:lang w:val="en-GB" w:eastAsia="en-US"/>
              </w:rPr>
              <w:t>Suitable for:</w:t>
            </w:r>
          </w:p>
          <w:p>
            <w:pPr>
              <w:pStyle w:val="Normal"/>
              <w:rPr>
                <w:rFonts w:ascii="Calibri" w:hAnsi="Calibri" w:cs="Calibri"/>
                <w:sz w:val="26"/>
                <w:lang w:val="en-GB" w:eastAsia="en-US"/>
              </w:rPr>
            </w:pPr>
            <w:r>
              <w:rPr>
                <w:rFonts w:cs="Calibri" w:ascii="Calibri" w:hAnsi="Calibri"/>
                <w:sz w:val="26"/>
                <w:lang w:val="en-GB" w:eastAsia="en-US"/>
              </w:rPr>
              <w:t>Yr11+</w:t>
            </w:r>
          </w:p>
        </w:tc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713105" cy="1080770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807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4</w:t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he Penguin Book of Curious and Interesting Number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vid Wells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lang w:val="en-GB" w:eastAsia="en-US"/>
              </w:rPr>
            </w:pPr>
            <w:r>
              <w:rPr>
                <w:rFonts w:cs="Calibri" w:ascii="Calibri" w:hAnsi="Calibri"/>
                <w:sz w:val="26"/>
                <w:lang w:val="en-GB" w:eastAsia="en-US"/>
              </w:rPr>
              <w:t>Suitable for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Yr7+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  <w:lang w:val="en-GB" w:eastAsia="en-US"/>
              </w:rPr>
              <w:drawing>
                <wp:inline distT="0" distB="0" distL="0" distR="0">
                  <wp:extent cx="540385" cy="540385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trHeight w:val="1021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5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751205" cy="1080770"/>
                  <wp:effectExtent l="0" t="0" r="0" b="0"/>
                  <wp:docPr id="10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0807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  <w:lang w:val="en-GB" w:eastAsia="en-US"/>
              </w:rPr>
              <w:drawing>
                <wp:inline distT="0" distB="0" distL="0" distR="0">
                  <wp:extent cx="540385" cy="540385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Uncle Petros and Goldbach’s Conjecture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Apostolos Doxiadis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lang w:val="en-GB" w:eastAsia="en-US"/>
              </w:rPr>
            </w:pPr>
            <w:r>
              <w:rPr>
                <w:rFonts w:cs="Calibri" w:ascii="Calibri" w:hAnsi="Calibri"/>
                <w:sz w:val="26"/>
                <w:lang w:val="en-GB" w:eastAsia="en-US"/>
              </w:rPr>
              <w:t>Suitable for:</w:t>
            </w:r>
          </w:p>
          <w:p>
            <w:pPr>
              <w:pStyle w:val="Normal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Yr9+</w:t>
            </w:r>
          </w:p>
        </w:tc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710565" cy="1079500"/>
                  <wp:effectExtent l="0" t="0" r="0" b="0"/>
                  <wp:docPr id="1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079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6</w:t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Murderous Math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Kjartan Poskitt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lang w:val="en-GB" w:eastAsia="en-US"/>
              </w:rPr>
            </w:pPr>
            <w:r>
              <w:rPr>
                <w:rFonts w:cs="Calibri" w:ascii="Calibri" w:hAnsi="Calibri"/>
                <w:sz w:val="26"/>
                <w:lang w:val="en-GB" w:eastAsia="en-US"/>
              </w:rPr>
              <w:t>Suitable for: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26"/>
                <w:lang w:val="en-GB" w:eastAsia="en-US"/>
              </w:rPr>
              <w:t>Y7-1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  <w:lang w:val="en-GB" w:eastAsia="en-US"/>
              </w:rPr>
              <w:drawing>
                <wp:inline distT="0" distB="0" distL="0" distR="0">
                  <wp:extent cx="540385" cy="540385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trHeight w:val="1021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7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822325" cy="1078865"/>
                  <wp:effectExtent l="0" t="0" r="0" b="0"/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078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  <w:lang w:val="en-GB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Think of a Number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Johnny Ball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lang w:val="en-GB" w:eastAsia="en-US"/>
              </w:rPr>
            </w:pPr>
            <w:r>
              <w:rPr>
                <w:rFonts w:cs="Calibri" w:ascii="Calibri" w:hAnsi="Calibri"/>
                <w:sz w:val="26"/>
                <w:lang w:val="en-GB" w:eastAsia="en-US"/>
              </w:rPr>
              <w:t>Suitable for:</w:t>
            </w:r>
          </w:p>
          <w:p>
            <w:pPr>
              <w:pStyle w:val="Normal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sz w:val="26"/>
                <w:lang w:val="en-GB" w:eastAsia="en-US"/>
              </w:rPr>
              <w:t>Yr7-10</w:t>
            </w:r>
          </w:p>
        </w:tc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669290" cy="1080135"/>
                  <wp:effectExtent l="0" t="0" r="0" b="0"/>
                  <wp:docPr id="1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080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8</w:t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8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A Beautiful Mind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Sylvia Nasar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lang w:val="en-GB" w:eastAsia="en-US"/>
              </w:rPr>
            </w:pPr>
            <w:r>
              <w:rPr>
                <w:rFonts w:cs="Calibri" w:ascii="Calibri" w:hAnsi="Calibri"/>
                <w:sz w:val="26"/>
                <w:lang w:val="en-GB" w:eastAsia="en-US"/>
              </w:rPr>
              <w:t>Suitable for: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26"/>
                <w:lang w:val="en-GB" w:eastAsia="en-US"/>
              </w:rPr>
              <w:t>Yr7+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  <w:lang w:val="en-GB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trHeight w:val="1021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9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705485" cy="108204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082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589280" cy="58928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The Curious Incident of the Dog in the Night-Time – Mark Haddon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lang w:val="en-GB" w:eastAsia="en-US"/>
              </w:rPr>
            </w:pPr>
            <w:r>
              <w:rPr>
                <w:rFonts w:cs="Calibri" w:ascii="Calibri" w:hAnsi="Calibri"/>
                <w:sz w:val="26"/>
                <w:lang w:val="en-GB" w:eastAsia="en-US"/>
              </w:rPr>
              <w:t>Suitable for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lang w:val="en-GB" w:eastAsia="en-US"/>
              </w:rPr>
              <w:t>Yr9-12</w:t>
            </w:r>
          </w:p>
        </w:tc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691515" cy="107886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788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0</w:t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89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Does God Play D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6"/>
              </w:rPr>
              <w:t>Ian Stewart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lang w:val="en-GB" w:eastAsia="en-US"/>
              </w:rPr>
            </w:pPr>
            <w:r>
              <w:rPr>
                <w:rFonts w:cs="Calibri" w:ascii="Calibri" w:hAnsi="Calibri"/>
                <w:sz w:val="26"/>
                <w:lang w:val="en-GB" w:eastAsia="en-US"/>
              </w:rPr>
              <w:t>Suitable fo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r10+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589280" cy="58928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1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1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23265" cy="108712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871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80390" cy="58039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32"/>
              </w:rPr>
              <w:t>17 Equations that Changed the World – Ian Stewart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lang w:val="en-GB" w:eastAsia="en-US"/>
              </w:rPr>
            </w:pPr>
            <w:r>
              <w:rPr>
                <w:rFonts w:cs="Calibri" w:ascii="Calibri" w:hAnsi="Calibri"/>
                <w:sz w:val="26"/>
                <w:lang w:val="en-GB" w:eastAsia="en-US"/>
              </w:rPr>
              <w:t>Suitable for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lang w:val="en-GB" w:eastAsia="en-US"/>
              </w:rPr>
              <w:t>Sixth formers</w:t>
            </w:r>
          </w:p>
        </w:tc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1" w:hRule="exac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886575" cy="9715500"/>
                <wp:effectExtent l="15240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715680"/>
                        </a:xfrm>
                        <a:custGeom>
                          <a:avLst/>
                          <a:gdLst>
                            <a:gd name="textAreaLeft" fmla="*/ 80640 w 3904200"/>
                            <a:gd name="textAreaRight" fmla="*/ 3823560 w 3904200"/>
                            <a:gd name="textAreaTop" fmla="*/ 80640 h 5508000"/>
                            <a:gd name="textAreaBottom" fmla="*/ 54273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472">
                              <a:moveTo>
                                <a:pt x="1525" y="0"/>
                              </a:moveTo>
                              <a:arcTo wR="1525" hR="1525" stAng="16200000" swAng="-5400000"/>
                              <a:lnTo>
                                <a:pt x="0" y="28947"/>
                              </a:lnTo>
                              <a:arcTo wR="1525" hR="1525" stAng="10800000" swAng="-5400000"/>
                              <a:lnTo>
                                <a:pt x="20075" y="30472"/>
                              </a:lnTo>
                              <a:arcTo wR="1525" hR="1525" stAng="5400000" swAng="-5400000"/>
                              <a:lnTo>
                                <a:pt x="21600" y="1525"/>
                              </a:lnTo>
                              <a:arcTo wR="1525" hR="1525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pt;margin-top:-36pt;width:542.2pt;height:764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40"/>
        </w:rPr>
        <w:t>Top 10 Mathematical Reading Books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9"/>
        <w:gridCol w:w="873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mats Last Theorem – Simon Sing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4">
              <w:r>
                <w:rPr>
                  <w:rStyle w:val="InternetLink"/>
                  <w:rFonts w:cs="Calibri" w:ascii="Calibri" w:hAnsi="Calibri"/>
                </w:rPr>
                <w:t>http://www.amazon.co.uk/Fermats-Last-Theorem-confounded-greatest/dp/1841157910/ref=sr_1_1?s=books&amp;ie=UTF8&amp;qid=1340886188&amp;sr=1-1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ode Book – Simon Sing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5">
              <w:r>
                <w:rPr>
                  <w:rStyle w:val="InternetLink"/>
                  <w:rFonts w:cs="Calibri" w:ascii="Calibri" w:hAnsi="Calibri"/>
                </w:rPr>
                <w:t>http://www.amazon.co.uk/The-Code-Book-History-Code-breaking/dp/1857028899/ref=sr_1_4?s=books&amp;ie=UTF8&amp;qid=1340886252&amp;sr=1-4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9 And All That – David Aches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6">
              <w:r>
                <w:rPr>
                  <w:rStyle w:val="InternetLink"/>
                  <w:rFonts w:cs="Calibri" w:ascii="Calibri" w:hAnsi="Calibri"/>
                </w:rPr>
                <w:t>http://www.amazon.co.uk/1089-All-That-Journey-Mathematics/dp/0199590028/ref=sr_1_1?s=books&amp;ie=UTF8&amp;qid=1340886288&amp;sr=1-1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enguin Book of Curious and Interesting Numbers – David We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7">
              <w:r>
                <w:rPr>
                  <w:rStyle w:val="InternetLink"/>
                  <w:rFonts w:cs="Calibri" w:ascii="Calibri" w:hAnsi="Calibri"/>
                </w:rPr>
                <w:t>http://www.amazon.co.uk/Penguin-Dictionary-Curious-Interesting-Numbers/dp/0140261494/ref=sr_1_1?s=books&amp;ie=UTF8&amp;qid=1340886332&amp;sr=1-1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cle Petros and Goldbach’s Conjecture – Apostolos Doxiad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8">
              <w:r>
                <w:rPr>
                  <w:rStyle w:val="InternetLink"/>
                  <w:rFonts w:cs="Calibri" w:ascii="Calibri" w:hAnsi="Calibri"/>
                </w:rPr>
                <w:t>http://www.amazon.co.uk/Petros-Goldbachs-Conjecture-Apostolos-Doxiadis/dp/0571205119/ref=sr_1_1?ie=UTF8&amp;qid=1340886492&amp;sr=8-1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rderous Maths – Kjartan Poskit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9">
              <w:r>
                <w:rPr>
                  <w:rStyle w:val="InternetLink"/>
                  <w:rFonts w:cs="Calibri" w:ascii="Calibri" w:hAnsi="Calibri"/>
                </w:rPr>
                <w:t>http://www.amazon.co.uk/Murderous-Collection-Fundamental-Formulas-Universe/dp/B005HVGZHY/ref=sr_1_5?s=books&amp;ie=UTF8&amp;qid=1340886437&amp;sr=1-5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nk of a Number – Johnny Bal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0">
              <w:r>
                <w:rPr>
                  <w:rStyle w:val="InternetLink"/>
                  <w:rFonts w:cs="Calibri" w:ascii="Calibri" w:hAnsi="Calibri"/>
                </w:rPr>
                <w:t>http://www.amazon.co.uk/Think-Number-Johnny-Ball/dp/1405358025/ref=sr_1_3?s=books&amp;ie=UTF8&amp;qid=1340886786&amp;sr=1-3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Beautiful Mind – Sylvia Nas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1">
              <w:r>
                <w:rPr>
                  <w:rStyle w:val="InternetLink"/>
                  <w:rFonts w:cs="Calibri" w:ascii="Calibri" w:hAnsi="Calibri"/>
                </w:rPr>
                <w:t>http://www.amazon.co.uk/A-Beautiful-Mind-Sylvia-Nasar/dp/0571212921/ref=sr_1_1?s=books&amp;ie=UTF8&amp;qid=1340886841&amp;sr=1-1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urious Incident of the Dog in the Night-Time – Mark Hadd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2">
              <w:r>
                <w:rPr>
                  <w:rStyle w:val="InternetLink"/>
                  <w:rFonts w:cs="Calibri" w:ascii="Calibri" w:hAnsi="Calibri"/>
                </w:rPr>
                <w:t>http://www.amazon.co.uk/The-Curious-Incident-Dog-Night-Time/dp/1849920419/ref=sr_1_3?ie=UTF8&amp;qid=1341311367&amp;sr=8-3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an Stewart – Does God Play Dice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3">
              <w:r>
                <w:rPr>
                  <w:rStyle w:val="InternetLink"/>
                  <w:rFonts w:cs="Calibri" w:ascii="Calibri" w:hAnsi="Calibri"/>
                </w:rPr>
                <w:t>http://www.amazon.co.uk/Does-God-Play-Dice-Mathematics/dp/0140256024/ref=sr_1_10?s=books&amp;ie=UTF8&amp;qid=1341395957&amp;sr=1-10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ness Book of World Recor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4">
              <w:r>
                <w:rPr>
                  <w:rStyle w:val="InternetLink"/>
                  <w:rFonts w:cs="Calibri" w:ascii="Calibri" w:hAnsi="Calibri"/>
                </w:rPr>
                <w:t>http://www.amazon.co.uk/Guinness-World-Records-2012/dp/1904994687/ref=sr_1_1?s=books&amp;ie=UTF8&amp;qid=1341415253&amp;sr=1-1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6"/>
      <w:gridCol w:w="5324"/>
    </w:tblGrid>
    <w:tr>
      <w:trPr/>
      <w:tc>
        <w:tcPr>
          <w:tcW w:w="5296" w:type="dxa"/>
          <w:tcBorders/>
          <w:vAlign w:val="bottom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193925" cy="718820"/>
                <wp:effectExtent l="0" t="0" r="0" b="0"/>
                <wp:docPr id="2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392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4" w:type="dxa"/>
          <w:tcBorders/>
          <w:vAlign w:val="bottom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914650" cy="720090"/>
                <wp:effectExtent l="0" t="0" r="0" b="0"/>
                <wp:docPr id="2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9" r="-1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hyperlink" Target="http://www.amazon.co.uk/Fermats-Last-Theorem-confounded-greatest/dp/1841157910/ref=sr_1_1?s=books&amp;ie=UTF8&amp;qid=1340886188&amp;sr=1-1" TargetMode="External"/><Relationship Id="rId25" Type="http://schemas.openxmlformats.org/officeDocument/2006/relationships/hyperlink" Target="http://www.amazon.co.uk/The-Code-Book-History-Code-breaking/dp/1857028899/ref=sr_1_4?s=books&amp;ie=UTF8&amp;qid=1340886252&amp;sr=1-4" TargetMode="External"/><Relationship Id="rId26" Type="http://schemas.openxmlformats.org/officeDocument/2006/relationships/hyperlink" Target="http://www.amazon.co.uk/1089-All-That-Journey-Mathematics/dp/0199590028/ref=sr_1_1?s=books&amp;ie=UTF8&amp;qid=1340886288&amp;sr=1-1" TargetMode="External"/><Relationship Id="rId27" Type="http://schemas.openxmlformats.org/officeDocument/2006/relationships/hyperlink" Target="http://www.amazon.co.uk/Penguin-Dictionary-Curious-Interesting-Numbers/dp/0140261494/ref=sr_1_1?s=books&amp;ie=UTF8&amp;qid=1340886332&amp;sr=1-1" TargetMode="External"/><Relationship Id="rId28" Type="http://schemas.openxmlformats.org/officeDocument/2006/relationships/hyperlink" Target="http://www.amazon.co.uk/Petros-Goldbachs-Conjecture-Apostolos-Doxiadis/dp/0571205119/ref=sr_1_1?ie=UTF8&amp;qid=1340886492&amp;sr=8-1" TargetMode="External"/><Relationship Id="rId29" Type="http://schemas.openxmlformats.org/officeDocument/2006/relationships/hyperlink" Target="http://www.amazon.co.uk/Murderous-Collection-Fundamental-Formulas-Universe/dp/B005HVGZHY/ref=sr_1_5?s=books&amp;ie=UTF8&amp;qid=1340886437&amp;sr=1-5" TargetMode="External"/><Relationship Id="rId30" Type="http://schemas.openxmlformats.org/officeDocument/2006/relationships/hyperlink" Target="http://www.amazon.co.uk/Think-Number-Johnny-Ball/dp/1405358025/ref=sr_1_3?s=books&amp;ie=UTF8&amp;qid=1340886786&amp;sr=1-3" TargetMode="External"/><Relationship Id="rId31" Type="http://schemas.openxmlformats.org/officeDocument/2006/relationships/hyperlink" Target="http://www.amazon.co.uk/A-Beautiful-Mind-Sylvia-Nasar/dp/0571212921/ref=sr_1_1?s=books&amp;ie=UTF8&amp;qid=1340886841&amp;sr=1-1" TargetMode="External"/><Relationship Id="rId32" Type="http://schemas.openxmlformats.org/officeDocument/2006/relationships/hyperlink" Target="http://www.amazon.co.uk/The-Curious-Incident-Dog-Night-Time/dp/1849920419/ref=sr_1_3?ie=UTF8&amp;qid=1341311367&amp;sr=8-3" TargetMode="External"/><Relationship Id="rId33" Type="http://schemas.openxmlformats.org/officeDocument/2006/relationships/hyperlink" Target="http://www.amazon.co.uk/Does-God-Play-Dice-Mathematics/dp/0140256024/ref=sr_1_10?s=books&amp;ie=UTF8&amp;qid=1341395957&amp;sr=1-10" TargetMode="External"/><Relationship Id="rId34" Type="http://schemas.openxmlformats.org/officeDocument/2006/relationships/hyperlink" Target="http://www.amazon.co.uk/Guinness-World-Records-2012/dp/1904994687/ref=sr_1_1?s=books&amp;ie=UTF8&amp;qid=1341415253&amp;sr=1-1" TargetMode="Externa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03:00Z</dcterms:created>
  <dc:creator>Wymondham College</dc:creator>
  <dc:description/>
  <cp:keywords/>
  <dc:language>en-US</dc:language>
  <cp:lastModifiedBy>tcolmang</cp:lastModifiedBy>
  <dcterms:modified xsi:type="dcterms:W3CDTF">2013-07-03T15:03:00Z</dcterms:modified>
  <cp:revision>2</cp:revision>
  <dc:subject/>
  <dc:title/>
</cp:coreProperties>
</file>