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flect, Rotate, Translat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Flip, Turn, Slide!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aw a design in the box and then copy this design into the grid below by either ‘reflecting, rotating or translating’ it horizontally and then vertically (by the same or a different rule) to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0391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391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0391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0391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0391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1831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1831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831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1831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1831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3271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3271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3271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63271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63271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2:00Z</dcterms:created>
  <dc:creator>OEM Preinstalled User</dc:creator>
  <dc:description/>
  <cp:keywords/>
  <dc:language>en-US</dc:language>
  <cp:lastModifiedBy>colmangr.staff</cp:lastModifiedBy>
  <cp:lastPrinted>2007-12-11T12:00:00Z</cp:lastPrinted>
  <dcterms:modified xsi:type="dcterms:W3CDTF">2007-12-11T12:02:00Z</dcterms:modified>
  <cp:revision>2</cp:revision>
  <dc:subject/>
  <dc:title>Reflect, Rotate, Translate</dc:title>
</cp:coreProperties>
</file>