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567"/>
        <w:gridCol w:w="709"/>
        <w:gridCol w:w="992"/>
        <w:gridCol w:w="5245"/>
      </w:tblGrid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Teacher / Assistant and responsibilities within class</w:t>
            </w:r>
          </w:p>
        </w:tc>
      </w:tr>
      <w:tr>
        <w:trPr>
          <w:trHeight w:val="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: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ne</w:t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ocus of the Les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vious Learni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te mathematical relationships and build connections between different areas of mathematic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sic algebra, coordinates, sequences, input/output tab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134"/>
        <w:gridCol w:w="5252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bjective(s):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red Learning Outcomes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understand mathematical relationships given in a variety of contexts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ades /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5 or 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use number machines to create a table of input out values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5+ or C/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create an algebraic statement from  a number machine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6 or C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Be able to find the rule for a n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 xml:space="preserve"> term of a sequ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2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Ques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s Words/Vocabulary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What is the sequence going up in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ordinate, x, y, input output, sequence, gradient, term, position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  <w:t>What is the output if the input is zero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What is the output if the input is x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What are some of the x,y cords of the graph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28"/>
        <w:gridCol w:w="617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Students with Special Educational Nee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Detail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ryana Kole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ar explanati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>Boys learning needs met b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rected task to be explored, use of scrap paper for jotting ideas, working in teams to develop ide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on the Gifted and Talented Regist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  <w:t>These students encouraged to extend and generalise concepts furth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126"/>
        <w:gridCol w:w="425"/>
        <w:gridCol w:w="2410"/>
        <w:gridCol w:w="445"/>
        <w:gridCol w:w="1539"/>
        <w:gridCol w:w="4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pportunities</w:t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ch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s &amp; answer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ritten clas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su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f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e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t/Ex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83"/>
        <w:gridCol w:w="283"/>
        <w:gridCol w:w="3757"/>
        <w:gridCol w:w="3757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 Curricular Link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Specialis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Specialism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te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ac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C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work</w:t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76"/>
        <w:gridCol w:w="3828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differentiation and support staff task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ssessment will take pl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ow will you/pupils know that the lesson outcomes have been achieved?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sequence on board, ask students questions to explore it: </w:t>
            </w:r>
            <w:r>
              <w:rPr>
                <w:rFonts w:cs="Arial" w:ascii="Arial" w:hAnsi="Arial"/>
                <w:sz w:val="28"/>
                <w:szCs w:val="22"/>
              </w:rPr>
              <w:t>4, 7, 10, 13… 3x+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rite number machine on board, ask students questions to explore it: </w:t>
            </w:r>
            <w:r>
              <w:rPr>
                <w:rFonts w:cs="Arial" w:ascii="Arial" w:hAnsi="Arial"/>
                <w:sz w:val="28"/>
                <w:szCs w:val="22"/>
              </w:rPr>
              <w:t>x2 -3,  2x-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rite input output table on board, ask students questions to explore it: </w:t>
            </w:r>
            <w:r>
              <w:rPr>
                <w:rFonts w:cs="Arial" w:ascii="Arial" w:hAnsi="Arial"/>
                <w:sz w:val="28"/>
                <w:szCs w:val="22"/>
              </w:rPr>
              <w:t>x 0-4, y 2,7,12,17,22, 5x+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how graph on board, ask students questions to explore it: </w:t>
            </w:r>
            <w:r>
              <w:rPr>
                <w:rFonts w:cs="Arial" w:ascii="Arial" w:hAnsi="Arial"/>
                <w:sz w:val="28"/>
                <w:szCs w:val="22"/>
              </w:rPr>
              <w:t>y=2x+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quality of suggestions irrespective of whether maths is right or wro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maths of suggestions for if right or wro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ssess frequency of suggestion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ook for suggestions fro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sper, Kai, Josh, Taylo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por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rlie, Tia, Lou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gra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e, challenge, app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out task, encourage students to check what aspects of it they recogni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mathematical things they could do to investigate the information gi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students time to begin investigating and then draw back together in order to check everyone understands ta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goal is for students to realise that all the information represents the same th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ecessary, task 2: use equations on board and tell students to write as number machines then use these to create input output table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with suggestions of what to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pupils understanding of ta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pupils as they work, assess to check their maths is corr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via suggestions required for what to 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point: If pupils need more support then go to second task: a more directed appro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2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in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out from pupils that all the information represents the same th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econd example from first task if necessa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students to assist with explicitly showing how all info relates to each oth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 asking about gradient of graph, where crosses y axi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ion – ask students to create their own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algebra, input/output tables, graphs, words, sequences and number mach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understanding, assess via contributions given, via responses and questions ask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sources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ee RH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0820</wp:posOffset>
                </wp:positionV>
                <wp:extent cx="134175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101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llow box indicates part of lesson in which key progress will be ma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65pt;height:36.3pt;mso-wrap-distance-left:9.05pt;mso-wrap-distance-right:9.05pt;mso-wrap-distance-top:0pt;mso-wrap-distance-bottom:0pt;margin-top:16.6pt;mso-position-vertical-relative:text;margin-left:-27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llow box indicates part of lesson in which key progress will be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11455</wp:posOffset>
          </wp:positionV>
          <wp:extent cx="1942465" cy="609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8:00Z</dcterms:created>
  <dc:creator>tballa</dc:creator>
  <dc:description/>
  <cp:keywords/>
  <dc:language>en-US</dc:language>
  <cp:lastModifiedBy>Mr &amp; Mrs Colman</cp:lastModifiedBy>
  <cp:lastPrinted>2010-11-30T14:46:00Z</cp:lastPrinted>
  <dcterms:modified xsi:type="dcterms:W3CDTF">2013-02-26T19:08:00Z</dcterms:modified>
  <cp:revision>2</cp:revision>
  <dc:subject/>
  <dc:title>Teacher</dc:title>
</cp:coreProperties>
</file>