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567"/>
        <w:gridCol w:w="709"/>
        <w:gridCol w:w="992"/>
        <w:gridCol w:w="5245"/>
      </w:tblGrid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 Teacher / Assistant and responsibilities within class</w:t>
            </w:r>
          </w:p>
        </w:tc>
      </w:tr>
      <w:tr>
        <w:trPr>
          <w:trHeight w:val="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: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ocus of the Les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vious Learni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olidation of relationship between number machines, algebra, graphs, words, input/output tables and sequenc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vestigation into number machine, algebra, graphs, words, input/output tables and sequence that they found to all describe the same relationshi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850"/>
        <w:gridCol w:w="5536"/>
      </w:tblGrid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bjective(s)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red Learning Outcomes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Understand that a straight line graph is a visual representation of an algebraic relationship / number machine / input/out table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Grades / 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5+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Be able to complete an input out table by deriving number machine from given linear algebra.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6 or C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Be able to draw a straight line graph from input out table, after deriving number machine from given linear algebra.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7 or B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Be able to sketch straight line graphs using y=mx+c where m represents gradient and c represents the y axis intercep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2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Ques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s Words/Vocabulary</w:t>
            </w:r>
          </w:p>
        </w:tc>
      </w:tr>
      <w:tr>
        <w:trPr>
          <w:trHeight w:val="3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What number machines does the algebra repres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y=mx+c, </w:t>
            </w:r>
            <w:r>
              <w:rPr>
                <w:rFonts w:cs="Arial" w:ascii="Arial" w:hAnsi="Arial"/>
                <w:sz w:val="20"/>
                <w:szCs w:val="22"/>
              </w:rPr>
              <w:t>number machine, algebra, straight line graph, input/output table, coordinate, sequence, relationship, gradient, y intercept, linear</w:t>
            </w:r>
          </w:p>
        </w:tc>
      </w:tr>
      <w:tr>
        <w:trPr>
          <w:trHeight w:val="2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  <w:t>How could we draw a graph to represent this algebra / number machine / relationshi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938"/>
        <w:gridCol w:w="631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>Students with Special Educational Nee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 Detail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needs met by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>Boys’ learning needs met b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rected task that can be approached several way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on the Gifted and Talented Regist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needs met b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126"/>
        <w:gridCol w:w="425"/>
        <w:gridCol w:w="2410"/>
        <w:gridCol w:w="445"/>
        <w:gridCol w:w="1539"/>
        <w:gridCol w:w="426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Opportunities</w:t>
              <w:tab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acher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me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estions &amp; answer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orm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Written class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sual present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f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ctical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al present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eer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 activ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xt/Ex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92"/>
        <w:gridCol w:w="283"/>
        <w:gridCol w:w="283"/>
        <w:gridCol w:w="3757"/>
        <w:gridCol w:w="3757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ss Curricular Links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Specialis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 Specialism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tizen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tera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ac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C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work</w:t>
            </w:r>
          </w:p>
        </w:tc>
      </w:tr>
      <w:tr>
        <w:trPr>
          <w:trHeight w:val="4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76"/>
        <w:gridCol w:w="3828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ncluding differentiation and support staff task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ssessment will take pl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how will you/pupils know that the lesson outcomes have been achieved?)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l pupils to draw set of axes as per last slide in Relationships2.pp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hilst they do this (or before), write on the board – somewhere where it can stay all lesson – the 5 (or 6) equations as per last slide in Relationships2.ppt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lationships2.p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pies of all but last slide of  Relationship2.ppt for all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ph p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l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nci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ss graphs drawn ok.  Check axes numbered properly around the origin in partic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o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pupils to suggest what the number machines could be for each of the equ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pupils that they are to complete an input/output table for each of the equations, using the number machi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ow pupils time to do the first one and then tell them to use the input/output table to plot coordinates, and then to join with straight line all way across pag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all is ok and then allow time to repeat for all other equations.  Encourage pupils to use different coloured pencil for each gra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pupils work encourage them to look for other similarities (and/or differences) between the algebra, number machines, graphs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ients of graphs, parallel lines, positive gradient vs negative gradient, gradient of ½…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value in equations &amp; number machines vs gradient of grap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crossing y axis vs y value when x=0 from input/outp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tions / number machines with same c val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 more ideas…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responses, assess ease with which responses are made.  Assess with regard to negative answers in partic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first attempts before progressing to othe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/ check and amend any non straight line graph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suggestions given by students re issues h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llenge &amp; App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 up, draw out and share all conclus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up y=mx+c with annotations for m &amp; c and tell pupils to cop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all responses and overall contentment with ideas put forwa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sources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ee RH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211455</wp:posOffset>
          </wp:positionV>
          <wp:extent cx="1942465" cy="6096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07:00Z</dcterms:created>
  <dc:creator>tballa</dc:creator>
  <dc:description/>
  <cp:keywords/>
  <dc:language>en-US</dc:language>
  <cp:lastModifiedBy>tcolmang</cp:lastModifiedBy>
  <dcterms:modified xsi:type="dcterms:W3CDTF">2013-02-26T10:25:00Z</dcterms:modified>
  <cp:revision>3</cp:revision>
  <dc:subject/>
  <dc:title/>
</cp:coreProperties>
</file>