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 xml:space="preserve">Not the Remainder Theorem </w:t>
      </w:r>
      <w:r>
        <w:rPr>
          <w:rFonts w:cs="Tahoma" w:ascii="Tahoma" w:hAnsi="Tahoma"/>
          <w:b/>
          <w:sz w:val="14"/>
          <w:lang w:val="en-GB"/>
        </w:rPr>
        <w:t>(its just algebraic long division)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vid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lang w:val="en-GB"/>
        </w:rPr>
        <w:t xml:space="preserve">(first term)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n-GB"/>
        </w:rPr>
        <w:t xml:space="preserve">Multiply answer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(the divisor)</w:t>
      </w:r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btract this from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vid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lang w:val="en-GB"/>
        </w:rPr>
        <w:t xml:space="preserve"> (first term)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n-GB"/>
        </w:rPr>
        <w:t xml:space="preserve">Multiply answer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(the divisor)</w:t>
      </w:r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btract this from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vid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n-GB"/>
        </w:rPr>
        <w:t xml:space="preserve"> (first term)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n-GB"/>
        </w:rPr>
        <w:t xml:space="preserve">Multiply answer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(the divisor)</w:t>
      </w:r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btract this from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"/>
        <w:gridCol w:w="816"/>
        <w:gridCol w:w="715"/>
        <w:gridCol w:w="6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"/>
        <w:gridCol w:w="816"/>
        <w:gridCol w:w="715"/>
        <w:gridCol w:w="6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"/>
        <w:gridCol w:w="816"/>
        <w:gridCol w:w="715"/>
        <w:gridCol w:w="6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304" w:right="1304" w:gutter="0" w:header="0" w:top="1247" w:footer="0" w:bottom="124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giv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"/>
        <w:gridCol w:w="816"/>
        <w:gridCol w:w="715"/>
        <w:gridCol w:w="676"/>
        <w:gridCol w:w="191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mainder </w:t>
            </w:r>
            <w:r>
              <w:rPr>
                <w:rFonts w:cs="Tahoma" w:ascii="Tahoma" w:hAnsi="Tahoma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n-GB"/>
        </w:rPr>
        <w:t>Not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mainder Theorem: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 xml:space="preserve">For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lang w:val="en-GB"/>
        </w:rPr>
        <w:t xml:space="preserve">, remainder =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e, to find remainder put </w:t>
      </w:r>
      <w:r>
        <w:rPr>
          <w:rFonts w:cs="Tahoma" w:ascii="Tahoma" w:hAnsi="Tahoma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ahoma" w:ascii="Tahoma" w:hAnsi="Tahoma"/>
          <w:lang w:val="en-GB"/>
        </w:rPr>
        <w:t xml:space="preserve"> into polynomial.  Special case when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ctor Theorem: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 xml:space="preserve">If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n-GB"/>
        </w:rPr>
        <w:t xml:space="preserve">, then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lang w:val="en-GB"/>
        </w:rPr>
        <w:t xml:space="preserve"> is a factor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cess for finding factor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Tr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n-GB"/>
        </w:rPr>
        <w:t>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/ when successful, divide polynomial by this factor to find quotient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until fully factorised (but gets easier each with each repeat).</w:t>
      </w:r>
    </w:p>
    <w:sectPr>
      <w:type w:val="continuous"/>
      <w:pgSz w:w="12240" w:h="15840"/>
      <w:pgMar w:left="1304" w:right="1304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01:00Z</dcterms:created>
  <dc:creator>Wymondham College</dc:creator>
  <dc:description/>
  <cp:keywords/>
  <dc:language>en-US</dc:language>
  <cp:lastModifiedBy>Graham Colman</cp:lastModifiedBy>
  <cp:lastPrinted>2021-11-28T20:59:00Z</cp:lastPrinted>
  <dcterms:modified xsi:type="dcterms:W3CDTF">2021-11-28T21:01:00Z</dcterms:modified>
  <cp:revision>2</cp:revision>
  <dc:subject/>
  <dc:title>Remainder Theorem</dc:title>
</cp:coreProperties>
</file>