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oni &amp; Norma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wo DJs, Roni &amp; Norman, are on the way to a record exchang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oni says to Norman "If you give me a record I'll have as many as you". 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orman says to Roni "No, if you give me a record I'll have twice as many as you"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w many records did each DJ hav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x+1 = y-1</w:t>
        <w:tab/>
        <w:tab/>
        <w:t>a</w:t>
      </w:r>
    </w:p>
    <w:p>
      <w:pPr>
        <w:pStyle w:val="Normal"/>
        <w:rPr/>
      </w:pPr>
      <w:r>
        <w:rPr>
          <w:rFonts w:cs="Tahoma" w:ascii="Tahoma" w:hAnsi="Tahoma"/>
        </w:rPr>
        <w:t>y+1 = 2(x-1)</w:t>
        <w:tab/>
        <w:tab/>
        <w:t>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x+2 = y</w:t>
        <w:tab/>
        <w:tab/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= y-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= -x+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+1 = 2x-2</w:t>
        <w:tab/>
        <w:tab/>
        <w:t>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+3 = 2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= 2x-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 = -x+y</w:t>
        <w:tab/>
        <w:tab/>
        <w:t>a</w:t>
      </w:r>
    </w:p>
    <w:p>
      <w:pPr>
        <w:pStyle w:val="Normal"/>
        <w:rPr/>
      </w:pPr>
      <w:r>
        <w:rPr>
          <w:rFonts w:cs="Tahoma" w:ascii="Tahoma" w:hAnsi="Tahoma"/>
        </w:rPr>
        <w:t>3 = 2x-y</w:t>
        <w:tab/>
        <w:tab/>
        <w:t>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= x</w:t>
        <w:tab/>
        <w:tab/>
        <w:tab/>
        <w:t>a+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=&gt; a becomes </w:t>
        <w:tab/>
        <w:t>5+1 = y-1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6 = y-1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y =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6:00Z</dcterms:created>
  <dc:creator>OEM Preinstalled User</dc:creator>
  <dc:description/>
  <cp:keywords/>
  <dc:language>en-US</dc:language>
  <cp:lastModifiedBy>OEM Preinstalled User</cp:lastModifiedBy>
  <dcterms:modified xsi:type="dcterms:W3CDTF">2006-10-02T19:46:00Z</dcterms:modified>
  <cp:revision>2</cp:revision>
  <dc:subject/>
  <dc:title>Roni &amp; Norman</dc:title>
</cp:coreProperties>
</file>