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catter Diagrams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345565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0" t="6755" r="70837" b="72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380490" cy="155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922" t="5678" r="37842" b="72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437005" cy="159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349" t="5686" r="2393" b="71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457960" cy="1481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33" t="28110" r="70837" b="51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394460" cy="1481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167" t="28110" r="38299" b="51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437005" cy="1595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0349" t="28110" r="2393" b="49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394460" cy="1547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654" t="48924" r="37822" b="29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ich of the scatter diagrams above might you expect from your results if you investigate each of the following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The ages of cars vs their second hand selling price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The temperature in a room vs the length of the mercury column in a thermometer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The heights of people and their shoe sizes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The amount of tea drunk from a cup vs the amount left in it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Marks in a history exam vs the distance which the pupils travel to schoo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Copy the sentences and draw the corresponding scatter diagram)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12:00Z</dcterms:created>
  <dc:creator>OEM Preinstalled User</dc:creator>
  <dc:description/>
  <cp:keywords/>
  <dc:language>en-US</dc:language>
  <cp:lastModifiedBy>tcolmang</cp:lastModifiedBy>
  <dcterms:modified xsi:type="dcterms:W3CDTF">2011-02-07T17:12:00Z</dcterms:modified>
  <cp:revision>2</cp:revision>
  <dc:subject/>
  <dc:title>Scatter Diagrams</dc:title>
</cp:coreProperties>
</file>