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ack of Cards – Simple Probability Questions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choosing at random one of the following cards from a normal pack of 52 playing car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 red card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A black card or ‘not a red card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 sp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Not a sp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An ac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Not an 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The ace of spad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A picture c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A number card or ‘not a picture card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A card that is either a heart or a 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A card that is neither a heart or a c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A 4 or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A 4 or 5 but not a sp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>An even numbered c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>A card that would be higher that a 3, Aces high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</w:t>
        <w:tab/>
        <w:t>A card that would be higher that a 7, Aces high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</w:t>
        <w:tab/>
        <w:t>A card that would be higher that a Jack, Aces hi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A card that would match or be higher than a 7, Aces hig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ack of Cards – Simple Probability Questions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choosing at random one of the following cards from a normal pack of 52 playing car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 red card</w:t>
        <w:tab/>
        <w:tab/>
        <w:tab/>
        <w:tab/>
        <w:tab/>
        <w:tab/>
        <w:tab/>
        <w:tab/>
        <w:t>26//52</w:t>
        <w:tab/>
        <w:tab/>
        <w:t>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A black card or ‘not a red card’</w:t>
        <w:tab/>
        <w:tab/>
        <w:tab/>
        <w:tab/>
        <w:tab/>
        <w:t>26/52</w:t>
        <w:tab/>
        <w:tab/>
        <w:t>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 spade</w:t>
        <w:tab/>
        <w:tab/>
        <w:tab/>
        <w:tab/>
        <w:tab/>
        <w:tab/>
        <w:tab/>
        <w:tab/>
        <w:t>13/52</w:t>
        <w:tab/>
        <w:tab/>
        <w:t>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Not a spade</w:t>
        <w:tab/>
        <w:tab/>
        <w:tab/>
        <w:tab/>
        <w:tab/>
        <w:tab/>
        <w:tab/>
        <w:tab/>
        <w:t>39/52</w:t>
        <w:tab/>
        <w:tab/>
        <w:t>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An ace</w:t>
        <w:tab/>
        <w:tab/>
        <w:tab/>
        <w:tab/>
        <w:tab/>
        <w:tab/>
        <w:tab/>
        <w:tab/>
        <w:tab/>
        <w:t>4/52</w:t>
        <w:tab/>
        <w:tab/>
        <w:t>1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Not an ace</w:t>
        <w:tab/>
        <w:tab/>
        <w:tab/>
        <w:tab/>
        <w:tab/>
        <w:tab/>
        <w:tab/>
        <w:tab/>
        <w:t>48/52</w:t>
        <w:tab/>
        <w:tab/>
        <w:t>12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The ace of spades</w:t>
        <w:tab/>
        <w:tab/>
        <w:tab/>
        <w:tab/>
        <w:tab/>
        <w:tab/>
        <w:tab/>
        <w:t>1/52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A picture card</w:t>
        <w:tab/>
        <w:tab/>
        <w:tab/>
        <w:tab/>
        <w:tab/>
        <w:tab/>
        <w:tab/>
        <w:t>12/52</w:t>
        <w:tab/>
        <w:tab/>
        <w:t>3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A number card or ‘not a picture card’</w:t>
        <w:tab/>
        <w:tab/>
        <w:tab/>
        <w:tab/>
        <w:t>40/52</w:t>
        <w:tab/>
        <w:tab/>
        <w:t>10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A card that is either a heart or a club</w:t>
        <w:tab/>
        <w:tab/>
        <w:tab/>
        <w:tab/>
        <w:t>26/52</w:t>
        <w:tab/>
        <w:tab/>
        <w:t>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A card that is neither a heart or a club</w:t>
        <w:tab/>
        <w:tab/>
        <w:tab/>
        <w:tab/>
        <w:t>26/52</w:t>
        <w:tab/>
        <w:tab/>
        <w:t>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A 4 or 5</w:t>
        <w:tab/>
        <w:tab/>
        <w:tab/>
        <w:tab/>
        <w:tab/>
        <w:tab/>
        <w:tab/>
        <w:tab/>
        <w:t>8/52</w:t>
        <w:tab/>
        <w:tab/>
        <w:t>2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A 4 or 5 but not a spade</w:t>
        <w:tab/>
        <w:tab/>
        <w:tab/>
        <w:tab/>
        <w:tab/>
        <w:tab/>
        <w:t>6/52</w:t>
        <w:tab/>
        <w:tab/>
        <w:t>3/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>An even numbered card</w:t>
        <w:tab/>
        <w:tab/>
        <w:tab/>
        <w:tab/>
        <w:tab/>
        <w:tab/>
        <w:t>20/52</w:t>
        <w:tab/>
        <w:tab/>
        <w:t>5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>A card that would be higher that a 3, Aces high</w:t>
        <w:tab/>
        <w:tab/>
        <w:tab/>
        <w:t>44/52</w:t>
        <w:tab/>
        <w:tab/>
        <w:t>11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</w:t>
        <w:tab/>
        <w:t>A card that would be higher that a 7, Aces high</w:t>
        <w:tab/>
        <w:tab/>
        <w:tab/>
        <w:t>28/52</w:t>
        <w:tab/>
        <w:tab/>
        <w:t>7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</w:t>
        <w:tab/>
        <w:t>A card that would be higher that a Jack, Aces high</w:t>
        <w:tab/>
        <w:tab/>
        <w:t>12/52</w:t>
        <w:tab/>
        <w:tab/>
        <w:t>3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A card that would match or be higher than a 7, Aces high</w:t>
        <w:tab/>
        <w:t>32/52</w:t>
        <w:tab/>
        <w:tab/>
        <w:t>8/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Dice – Simple Probability Ques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rolling from a normal 6 sided d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 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Higher than a 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n odd numb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A factor of 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rolling the following from a 4 sided d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A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An even numb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Higher than 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A factor of 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rolling the following from a 10 sided d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A 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A 6 or high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Less than a 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A 5 or les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A factor of 2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>A number that when spelt begins with a ‘t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rolling the following from a 12 sided d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>A 1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6.</w:t>
        <w:tab/>
        <w:t>Higher than a 7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7.</w:t>
        <w:tab/>
        <w:t>A factor of 2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A teen numb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9.</w:t>
        <w:tab/>
        <w:t>A number than when spelt with a ‘t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</w:rPr>
        <w:t>Dice – Simple Probability Question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rolling from a normal 6 sided d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 6</w:t>
        <w:tab/>
        <w:tab/>
        <w:tab/>
        <w:tab/>
        <w:tab/>
        <w:tab/>
        <w:tab/>
        <w:tab/>
        <w:t>1/6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Higher than a 4</w:t>
        <w:tab/>
        <w:tab/>
        <w:tab/>
        <w:tab/>
        <w:tab/>
        <w:tab/>
        <w:t>2/6</w:t>
        <w:tab/>
        <w:tab/>
        <w:t>1/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n odd number</w:t>
        <w:tab/>
        <w:tab/>
        <w:tab/>
        <w:tab/>
        <w:tab/>
        <w:tab/>
        <w:t>3/6</w:t>
        <w:tab/>
        <w:tab/>
        <w:t>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A factor of 24 (1, 2, 3, 4, 6)</w:t>
        <w:tab/>
        <w:tab/>
        <w:tab/>
        <w:tab/>
        <w:t>5/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rolling the following from a 4 sided d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A4</w:t>
        <w:tab/>
        <w:tab/>
        <w:tab/>
        <w:tab/>
        <w:tab/>
        <w:tab/>
        <w:tab/>
        <w:tab/>
        <w:t>¼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An even number</w:t>
        <w:tab/>
        <w:tab/>
        <w:tab/>
        <w:tab/>
        <w:tab/>
        <w:tab/>
        <w:t>2/4</w:t>
        <w:tab/>
        <w:tab/>
        <w:t>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Higher than 3</w:t>
        <w:tab/>
        <w:tab/>
        <w:tab/>
        <w:tab/>
        <w:tab/>
        <w:tab/>
        <w:t>¼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A factor of 24 (1, 2, 3, 4)</w:t>
        <w:tab/>
        <w:tab/>
        <w:tab/>
        <w:tab/>
        <w:tab/>
        <w:t xml:space="preserve">1, certa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rolling the following from a 10 sided d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A 10</w:t>
        <w:tab/>
        <w:tab/>
        <w:tab/>
        <w:tab/>
        <w:tab/>
        <w:tab/>
        <w:tab/>
        <w:tab/>
        <w:t>1/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A 6 or higher</w:t>
        <w:tab/>
        <w:tab/>
        <w:tab/>
        <w:tab/>
        <w:tab/>
        <w:tab/>
        <w:tab/>
        <w:t>5/10</w:t>
        <w:tab/>
        <w:tab/>
        <w:t>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Less than a 5</w:t>
        <w:tab/>
        <w:tab/>
        <w:tab/>
        <w:tab/>
        <w:tab/>
        <w:tab/>
        <w:tab/>
        <w:t>4/10</w:t>
        <w:tab/>
        <w:tab/>
        <w:t>2/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A 5 or less</w:t>
        <w:tab/>
        <w:tab/>
        <w:tab/>
        <w:tab/>
        <w:tab/>
        <w:tab/>
        <w:tab/>
        <w:t>5/10</w:t>
        <w:tab/>
        <w:tab/>
        <w:t>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A factor of 24 (1, 2, 3, 4, 6, 8)</w:t>
        <w:tab/>
        <w:tab/>
        <w:tab/>
        <w:tab/>
        <w:t>6/10</w:t>
        <w:tab/>
        <w:tab/>
        <w:t>3/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>A number that when spelt begins with a ‘t’</w:t>
        <w:tab/>
        <w:tab/>
        <w:t>3/1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probability of rolling the following from a 12 sided d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>A 12</w:t>
        <w:tab/>
        <w:tab/>
        <w:tab/>
        <w:tab/>
        <w:tab/>
        <w:tab/>
        <w:tab/>
        <w:tab/>
        <w:t>1/1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6.</w:t>
        <w:tab/>
        <w:t>Higher than a 7</w:t>
        <w:tab/>
        <w:tab/>
        <w:tab/>
        <w:tab/>
        <w:tab/>
        <w:tab/>
        <w:t>5/1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7.</w:t>
        <w:tab/>
        <w:t>A factor of 24 (1, 2, 3, 4, 6, 8, 12)</w:t>
        <w:tab/>
        <w:tab/>
        <w:tab/>
        <w:t>7/1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A teen number</w:t>
        <w:tab/>
        <w:tab/>
        <w:tab/>
        <w:tab/>
        <w:tab/>
        <w:tab/>
        <w:t>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9.</w:t>
        <w:tab/>
        <w:t>A number than when spelt with a ‘t’</w:t>
        <w:tab/>
        <w:tab/>
        <w:tab/>
        <w:t>4/12</w:t>
        <w:tab/>
        <w:tab/>
        <w:t>1/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7:00Z</dcterms:created>
  <dc:creator>Redmanfi.staff</dc:creator>
  <dc:description/>
  <cp:keywords/>
  <dc:language>en-US</dc:language>
  <cp:lastModifiedBy>Wymondham College</cp:lastModifiedBy>
  <cp:lastPrinted>2006-10-04T15:03:00Z</cp:lastPrinted>
  <dcterms:modified xsi:type="dcterms:W3CDTF">2007-10-01T15:07:00Z</dcterms:modified>
  <cp:revision>2</cp:revision>
  <dc:subject/>
  <dc:title>PACK OF CARDS – SIMPLE PROBABILITY QUESTIONS</dc:title>
</cp:coreProperties>
</file>