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iple Variable Simultaneous Equa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these sets of simultaneous equations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e+5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e+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bout the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601"/>
      </w:tblGrid>
      <w:tr>
        <w:trPr/>
        <w:tc>
          <w:tcPr>
            <w:tcW w:w="4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6827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351915</wp:posOffset>
                      </wp:positionV>
                      <wp:extent cx="45593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6"/>
                                      <w:szCs w:val="4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6.55pt;mso-wrap-distance-left:9.05pt;mso-wrap-distance-right:9.05pt;mso-wrap-distance-top:3.6pt;mso-wrap-distance-bottom:3.6pt;margin-top:106.45pt;mso-position-vertical-relative:text;margin-left:18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szCs w:val="4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77185" cy="1675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29" t="-6" r="1063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 thes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551"/>
      </w:tblGrid>
      <w:tr>
        <w:trPr/>
        <w:tc>
          <w:tcPr>
            <w:tcW w:w="4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2122805" cy="847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774" t="40175" r="17330" b="3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br w:type="page"/>
      </w:r>
      <w:r>
        <w:rPr>
          <w:rFonts w:cs="Tahoma" w:ascii="Tahoma" w:hAnsi="Tahoma"/>
          <w:b/>
          <w:sz w:val="32"/>
        </w:rPr>
        <w:t>Triple Variable Simultaneous Equa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these sets of simultaneous equations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FF0000"/>
        </w:rPr>
        <w:t>a=2, b=3, c=4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FF0000"/>
        </w:rPr>
        <w:t>x=4, y=-4, z=-4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FF0000"/>
        </w:rPr>
        <w:t xml:space="preserve">1,2,3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,-1,2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br w:type="column"/>
      </w: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FF0000"/>
        </w:rPr>
        <w:t>1,-3,-5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e+5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e+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FF0000"/>
        </w:rPr>
        <w:t>7,5,0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-0.1, -0.1, 0.1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bout the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bit =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g = 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 = 4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bit =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g = -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 = 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 thes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9"/>
      </w:tblGrid>
      <w:tr>
        <w:trPr/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=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=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= -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= -3</w:t>
            </w:r>
          </w:p>
        </w:tc>
        <w:tc>
          <w:tcPr>
            <w:tcW w:w="4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= 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= 17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6:00Z</dcterms:created>
  <dc:creator>colmangr.staff</dc:creator>
  <dc:description/>
  <cp:keywords/>
  <dc:language>en-US</dc:language>
  <cp:lastModifiedBy>Graham Colman</cp:lastModifiedBy>
  <cp:lastPrinted>2023-09-11T16:55:00Z</cp:lastPrinted>
  <dcterms:modified xsi:type="dcterms:W3CDTF">2023-09-11T15:56:00Z</dcterms:modified>
  <cp:revision>2</cp:revision>
  <dc:subject/>
  <dc:title>Triple Variable Simultaneous Equations</dc:title>
</cp:coreProperties>
</file>