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  <w:t>Six Sixes</w:t>
      </w:r>
    </w:p>
    <w:p>
      <w:pPr>
        <w:pStyle w:val="Normal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enhance and extend a probability topic involving dual probability, expectation, tree diagrams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sson 1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possible show the video of Derren Brown’s ‘The System’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r homework ask pupils to consider the idea of a stall at the school fair where participants roll six dice (die) attempting to get six 6’s. If the participant is successful then they win a sports car, such as a Lotus, or similar. Point out that this is roughly the cost of one teachers salary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sson 2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s students homework findings and lead to P(six 6’s) = 1/46656. Compare this to the cost of the prize. You could suggest the idea of insuring the loss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Main Task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students that today they will roll the six dice, attempting to win the Lotus, 2000 times… and that we’ll use ICT to help us to do this, thankfully!</w:t>
      </w:r>
    </w:p>
    <w:p>
      <w:pPr>
        <w:pStyle w:val="Normal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lang w:val="en-GB"/>
        </w:rPr>
        <w:t>With each student at a computer, use Excel to develop the following formula for rolling the dice and analyzing the attempts. Formula’s as follows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lang w:val="en-GB"/>
        </w:rPr>
        <w:t xml:space="preserve">=rand() </w:t>
        <w:tab/>
        <w:tab/>
        <w:tab/>
        <w:tab/>
        <w:t xml:space="preserve">gives a random </w:t>
      </w:r>
      <w:bookmarkStart w:id="0" w:name="OLE_LINK2"/>
      <w:bookmarkStart w:id="1" w:name="OLE_LINK1"/>
      <w:r>
        <w:rPr>
          <w:rFonts w:cs="Tahoma" w:ascii="Tahoma" w:hAnsi="Tahoma"/>
          <w:lang w:val="en-GB"/>
        </w:rPr>
        <w:t xml:space="preserve">decimal </w:t>
      </w:r>
      <w:bookmarkEnd w:id="0"/>
      <w:bookmarkEnd w:id="1"/>
      <w:r>
        <w:rPr>
          <w:rFonts w:cs="Tahoma" w:ascii="Tahoma" w:hAnsi="Tahoma"/>
          <w:lang w:val="en-GB"/>
        </w:rPr>
        <w:t>number between 0-1</w:t>
      </w:r>
    </w:p>
    <w:p>
      <w:pPr>
        <w:pStyle w:val="Normal"/>
        <w:ind w:firstLine="360"/>
        <w:rPr/>
      </w:pPr>
      <w:r>
        <w:rPr>
          <w:rFonts w:cs="Tahoma" w:ascii="Tahoma" w:hAnsi="Tahoma"/>
          <w:lang w:val="en-GB"/>
        </w:rPr>
        <w:t>=rand()*6</w:t>
        <w:tab/>
        <w:tab/>
        <w:tab/>
        <w:t>gives a random decimal number between 0-6</w:t>
      </w:r>
    </w:p>
    <w:p>
      <w:pPr>
        <w:pStyle w:val="Normal"/>
        <w:ind w:left="3600" w:hanging="3240"/>
        <w:rPr/>
      </w:pPr>
      <w:r>
        <w:rPr>
          <w:rFonts w:cs="Tahoma" w:ascii="Tahoma" w:hAnsi="Tahoma"/>
          <w:lang w:val="en-GB"/>
        </w:rPr>
        <w:t>=roundup(rand()*6,0)</w:t>
        <w:tab/>
        <w:t>gives a random whole number between 1-6, inclusiv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first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py the final formula across 6 columns (A-F) of row 1.</w:t>
      </w:r>
    </w:p>
    <w:p>
      <w:pPr>
        <w:pStyle w:val="Normal"/>
        <w:ind w:first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first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 column G use the formula =sum(A1:F1) to add the totals of the 6 dice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column G shows as 36 (6x6 = 36) then you’ve got your six 6’s and won the car!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first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elect these 7 cells (A-G) and copy down for 1000, 2000 or 3000 rows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first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conditional formatting of column G to make the 36’s stand ou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first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essing F9 will recalculate the cells, ie roll the dice again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lang w:val="en-GB"/>
        </w:rPr>
        <w:t xml:space="preserve">Allow students lots of time to try to win, for those that do emphasise the infrequency of doing so. </w:t>
      </w:r>
    </w:p>
    <w:sectPr>
      <w:type w:val="nextPage"/>
      <w:pgSz w:w="12240" w:h="15840"/>
      <w:pgMar w:left="1191" w:right="119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22:00Z</dcterms:created>
  <dc:creator>Wymondham College</dc:creator>
  <dc:description/>
  <cp:keywords/>
  <dc:language>en-US</dc:language>
  <cp:lastModifiedBy>colmangr.staff</cp:lastModifiedBy>
  <dcterms:modified xsi:type="dcterms:W3CDTF">2009-05-07T14:22:00Z</dcterms:modified>
  <cp:revision>2</cp:revision>
  <dc:subject/>
  <dc:title>Six Sixes</dc:title>
</cp:coreProperties>
</file>