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etch Graphs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ch each of the situations below to the sketch graph that most accurately describes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ll situations the dependent variable is plotted along the y axis whilst time is plotted along the x ax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One graph is used twi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The distance travelled by a car travelling at constant speed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The amount of fuel left in the petrol tank of a car moving at constant speed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The distance travelled by an accelerating racing car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 distance you would run if you started sprinting and gradually slowing down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 temperature of a cup of tea left to cool to room temperature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 amount of infection left in the body as it responds to treatment, slowly at first then more rapidly, plotted against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e amount of dollars received from a Bureau De Change, plotted against number of pounds sterl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nother example… , plotted against tim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344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3448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3448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96510" cy="354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6" t="3120" r="60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79905</wp:posOffset>
                </wp:positionV>
                <wp:extent cx="34480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779905</wp:posOffset>
                </wp:positionV>
                <wp:extent cx="34480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79905</wp:posOffset>
                </wp:positionV>
                <wp:extent cx="34480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0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etch Graphs – Answer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 - 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 - D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center" w:pos="4309" w:leader="none"/>
          <w:tab w:val="left" w:pos="5181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3 - B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4 - C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5 - 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6 - F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7 -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5:00Z</dcterms:created>
  <dc:creator>OEM Preinstalled User</dc:creator>
  <dc:description/>
  <cp:keywords/>
  <dc:language>en-US</dc:language>
  <cp:lastModifiedBy>Wymondham College</cp:lastModifiedBy>
  <dcterms:modified xsi:type="dcterms:W3CDTF">2008-01-12T11:35:00Z</dcterms:modified>
  <cp:revision>2</cp:revision>
  <dc:subject/>
  <dc:title>Sketch Graphs</dc:title>
</cp:coreProperties>
</file>