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ketch Graph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Use the grids below to draw graphs of each function: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216535</wp:posOffset>
            </wp:positionV>
            <wp:extent cx="5961380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0" t="27356" r="3130" b="27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171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91" w:right="119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184400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16" t="17522" r="24914" b="1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06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4400" cy="210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16" t="17522" r="24914" b="1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06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center"/>
        <w:rPr/>
      </w:pPr>
      <w:r>
        <w:rPr/>
        <w:drawing>
          <wp:inline distT="0" distB="0" distL="0" distR="0">
            <wp:extent cx="2174240" cy="210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16" t="17522" r="24914" b="1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06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4400" cy="210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616" t="17522" r="24914" b="1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06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sectPr>
          <w:type w:val="continuous"/>
          <w:pgSz w:w="11906" w:h="16838"/>
          <w:pgMar w:left="1191" w:right="1191" w:gutter="0" w:header="0" w:top="1077" w:footer="0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191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21:00Z</dcterms:created>
  <dc:creator>colmangr.staff</dc:creator>
  <dc:description/>
  <cp:keywords/>
  <dc:language>en-US</dc:language>
  <cp:lastModifiedBy>colmangr.staff</cp:lastModifiedBy>
  <cp:lastPrinted>2010-02-12T13:35:00Z</cp:lastPrinted>
  <dcterms:modified xsi:type="dcterms:W3CDTF">2010-02-12T13:50:00Z</dcterms:modified>
  <cp:revision>1</cp:revision>
  <dc:subject/>
  <dc:title>Sketch Graphs</dc:title>
</cp:coreProperties>
</file>