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32"/>
        </w:rPr>
        <w:t>Stats Formul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 of loca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 of spread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111125</wp:posOffset>
                </wp:positionV>
                <wp:extent cx="8255" cy="94297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94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8.75pt" to="215.7pt,82.95pt" stroked="t" o:allowincell="f" style="position:absolute;flip:y;mso-position-horizontal:center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ahoma" w:ascii="Tahoma" w:hAnsi="Tahoma"/>
        </w:rPr>
        <w:tab/>
        <w:tab/>
      </w:r>
      <w:r>
        <w:rPr>
          <w:rFonts w:cs="Tahoma" w:ascii="Tahoma" w:hAnsi="Tahoma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06045</wp:posOffset>
                </wp:positionV>
                <wp:extent cx="4000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35pt" to="368.95pt,8.3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</m:e>
        </m:rad>
      </m:oMath>
      <w:r>
        <w:rPr>
          <w:rFonts w:cs="Tahoma" w:ascii="Tahoma" w:hAnsi="Tahoma"/>
        </w:rPr>
        <w:tab/>
      </w:r>
      <w:r>
        <w:rPr>
          <w:rFonts w:eastAsia="Symbol" w:cs="Symbol" w:ascii="Symbol" w:hAnsi="Symbol"/>
        </w:rPr>
        <w:t>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babil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tually Exclusiv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 or 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 and 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  <w:t>Non-Mutually Exclusiv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 or 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 and 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and 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Symbol" w:cs="Symbol" w:ascii="Symbol" w:hAnsi="Symbol"/>
        </w:rPr>
        <w:t>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 and 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sectPr>
          <w:type w:val="continuous"/>
          <w:pgSz w:w="11906" w:h="16838"/>
          <w:pgMar w:left="1644" w:right="1644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nomial distribution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ometric distribu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pectation &amp; Variance of Binomial &amp; Geometric distribu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644" w:right="164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p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pq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sectPr>
          <w:type w:val="continuous"/>
          <w:pgSz w:w="11906" w:h="16838"/>
          <w:pgMar w:left="1644" w:right="1644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Expectation (mean) &amp; Variance of random variable from Probability Distribu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644" w:right="164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644" w:right="1644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ahoma" w:ascii="Tahoma" w:hAnsi="Tahoma"/>
        </w:rPr>
        <w:t xml:space="preserve">.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ahoma" w:ascii="Tahoma" w:hAnsi="Tahoma"/>
        </w:rPr>
        <w:t xml:space="preserve"> is ‘theoretical mean’,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ahoma" w:ascii="Tahoma" w:hAnsi="Tahoma"/>
        </w:rPr>
        <w:t xml:space="preserve"> is ‘actual mean’.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roduct Moment Correlation Coefficien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e>
              </m:rad>
            </m:den>
          </m:f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nary>
            </m:e>
          </m:nary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earmans Rank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gress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644" w:right="164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y on x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  <w:t>x on 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'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</m:den>
          </m:f>
        </m:oMath>
      </m:oMathPara>
    </w:p>
    <w:p>
      <w:pPr>
        <w:sectPr>
          <w:type w:val="continuous"/>
          <w:pgSz w:w="11906" w:h="16838"/>
          <w:pgMar w:left="1644" w:right="1644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644" w:right="1644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2A77B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35:00Z</dcterms:created>
  <dc:creator>OEM Preinstalled User</dc:creator>
  <dc:description/>
  <cp:keywords/>
  <dc:language>en-US</dc:language>
  <cp:lastModifiedBy>Graham Colman</cp:lastModifiedBy>
  <dcterms:modified xsi:type="dcterms:W3CDTF">2017-04-08T12:14:00Z</dcterms:modified>
  <cp:revision>6</cp:revision>
  <dc:subject/>
  <dc:title>Stats Formula</dc:title>
</cp:coreProperties>
</file>