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32"/>
        </w:rPr>
        <w:t>Sums of Seri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6040</wp:posOffset>
                </wp:positionV>
                <wp:extent cx="6267450" cy="35306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3530520"/>
                        </a:xfrm>
                        <a:prstGeom prst="roundRect">
                          <a:avLst>
                            <a:gd name="adj" fmla="val 447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65pt;margin-top:5.2pt;width:493.45pt;height:277.95pt;mso-wrap-style:none;v-text-anchor:middle;mso-position-horizontal:center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r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nary>
                </m:e>
              </m:nary>
            </m:e>
          </m:nary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e>
        </m:nary>
      </m:oMath>
      <w:r>
        <w:rPr>
          <w:rFonts w:cs="Tahoma" w:ascii="Tahoma" w:hAnsi="Tahoma"/>
        </w:rPr>
        <w:tab/>
        <w:t>(constant multipliers go outside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9:07:00Z</dcterms:created>
  <dc:creator>OEM Preinstalled User</dc:creator>
  <dc:description/>
  <cp:keywords/>
  <dc:language>en-US</dc:language>
  <cp:lastModifiedBy>Mr &amp; Mrs Colman</cp:lastModifiedBy>
  <cp:lastPrinted>2012-09-13T13:31:00Z</cp:lastPrinted>
  <dcterms:modified xsi:type="dcterms:W3CDTF">2016-01-20T19:07:00Z</dcterms:modified>
  <cp:revision>2</cp:revision>
  <dc:subject/>
  <dc:title>APs &amp; GPs</dc:title>
</cp:coreProperties>
</file>