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ain Timetabl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hat is the earliest time that I can arrive in London on a weekda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hat is the earliest time that I can arrive in London on a Saturda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long does the earliest journey take on a Saturda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hat is the latest time that I can arrive in Norwich from London on a Sunday and at what time does this train leave Londo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any of the weekday trains to London have a buffet service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any of the weekend trains from London have a buffet service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hat is different about the earliest train to Norwich on a Saturday to the other trains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f I wanted to arrive in London on a weekday by 7pm at the latest at what time must I be at Norwich station b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ccording to the timetable, how is the station at London different to the station in Norwich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f I missed the 6.30pm Sunday train to Norwich by 5 minutes how long would I have to wait until the next trai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long does the journey to London take on the 9.30am Saturday trai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uch faster does the last train to Norwich take on a Sunday compared to the first train on a Saturda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f, for fun, on a Saturday, one wanted to travel to London and back as fast as possible, approximately how long could one expect the expedition to take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pproximately how long would a similar expedition the other way take on a Sunday?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Bus Timetab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nearest bus stop to school is at Besthorpe Vancraft, about a 5 minute walk away. School begins at 8.40am and ends at 4.35pm. (Dinner is served at school between 5.30 - 6.30 in the evening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  <w:t>Is it possible to leave Norwich and to arrive on time for school, and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uch longer is the part of the journey from Norwich Bus Station to Wymondham Avenue Road than the part of the journey from Wymondham Avenue Road to Besthorpe Vancraf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any stops is it from Norwich Bus Station to Thetford Rail Statio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long does the journey take from Norwich Bus Station to Carbrooke Flying Fish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  <w:t>What time does the last journey to Watton Wayland Avenue leave Norwich Bus Statio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many minutes after school finishes does the bus leave Besthorpe Vancraft to go to Norwich and at what time does this bus get into Norwich Bus Statio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ow long does the after-school journey to Norwich Bus Station tak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t what time does the first bus leaving Abbey Farm Canterbury Way arrive at Newmarket Road Brunswick Road and how many stops is thi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t what subsequent station does the daily bus to Saham Toney Post Office from Norwich call a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pproximately how long would a round trip from Norwich Bus Station to Besthorpe Vancraft and back tak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f you left Besthorpe Vancraft after school to go to Wymondham Cross and then return, would you need to take money for food with you or not, and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2:00Z</dcterms:created>
  <dc:creator>OEM Preinstalled User</dc:creator>
  <dc:description/>
  <cp:keywords/>
  <dc:language>en-US</dc:language>
  <cp:lastModifiedBy>Wymondham College</cp:lastModifiedBy>
  <dcterms:modified xsi:type="dcterms:W3CDTF">2008-05-22T11:12:00Z</dcterms:modified>
  <cp:revision>2</cp:revision>
  <dc:subject/>
  <dc:title>Train Timetables</dc:title>
</cp:coreProperties>
</file>