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cs of a Total Solar Eclip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r Sun, SOHO images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http://sohowww.nascom.nasa.gov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ze of our Sun vs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ze of our Moon vs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tal Solar Eclipse Youtube</w:t>
      </w:r>
    </w:p>
    <w:p>
      <w:pPr>
        <w:pStyle w:val="Normal"/>
        <w:ind w:firstLine="360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http://www.youtube.com/watch?v=XMyqPxFh5Zw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ilar Triang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milar Triangles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swers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ze of Sun &amp; Distance to it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swe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amtp.cam.ac.uk/people/h.e.mas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howww.nascom.nasa.gov/" TargetMode="External"/><Relationship Id="rId3" Type="http://schemas.openxmlformats.org/officeDocument/2006/relationships/hyperlink" Target="http://www.youtube.com/watch?v=XMyqPxFh5Zw" TargetMode="External"/><Relationship Id="rId4" Type="http://schemas.openxmlformats.org/officeDocument/2006/relationships/hyperlink" Target="http://www.damtp.cam.ac.uk/people/h.e.mas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3:00Z</dcterms:created>
  <dc:creator>colmangr.staff</dc:creator>
  <dc:description/>
  <cp:keywords/>
  <dc:language>en-US</dc:language>
  <cp:lastModifiedBy>tcolmang</cp:lastModifiedBy>
  <cp:lastPrinted>2010-03-18T13:34:00Z</cp:lastPrinted>
  <dcterms:modified xsi:type="dcterms:W3CDTF">2012-01-17T09:12:00Z</dcterms:modified>
  <cp:revision>3</cp:revision>
  <dc:subject/>
  <dc:title>Hubble Deep Field</dc:title>
</cp:coreProperties>
</file>