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Trigonomet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2743200" cy="1143000"/>
                <wp:effectExtent l="5080" t="7620" r="247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.65pt;margin-top:5.05pt;width:215.95pt;height:89.95pt;mso-wrap-style:none;v-text-anchor:middle;mso-position-horizontal:center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4508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6pt;mso-wrap-distance-left:9.05pt;mso-wrap-distance-right:9.05pt;mso-wrap-distance-top:0pt;mso-wrap-distance-bottom:0pt;margin-top:3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457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457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1028700" cy="91440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3.85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739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85pt" to="107.9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1028700" cy="91440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85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1028700" cy="914400"/>
                <wp:effectExtent l="8255" t="1016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85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4739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.85pt" to="224.9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4739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.85pt" to="350.9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47395</wp:posOffset>
                </wp:positionV>
                <wp:extent cx="10287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</w:t>
                              <w:tab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8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S</w:t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04495</wp:posOffset>
                </wp:positionV>
                <wp:extent cx="1028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47395</wp:posOffset>
                </wp:positionV>
                <wp:extent cx="10287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T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8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T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04495</wp:posOffset>
                </wp:positionV>
                <wp:extent cx="1028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47395</wp:posOffset>
                </wp:positionV>
                <wp:extent cx="10287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</w:t>
                              <w:tab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8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</w:t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04495</wp:posOffset>
                </wp:positionV>
                <wp:extent cx="10287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cide which two sides you are concerned wi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cide if Sin, Cos or T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cide which side trying to fi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cide if multiply or divid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 calcul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3:00Z</dcterms:created>
  <dc:creator>OEM Preinstalled User</dc:creator>
  <dc:description/>
  <cp:keywords/>
  <dc:language>en-US</dc:language>
  <cp:lastModifiedBy>Graham Colman</cp:lastModifiedBy>
  <cp:lastPrinted>2007-05-14T15:21:00Z</cp:lastPrinted>
  <dcterms:modified xsi:type="dcterms:W3CDTF">2019-10-15T13:04:00Z</dcterms:modified>
  <cp:revision>3</cp:revision>
  <dc:subject/>
  <dc:title>Trigonometry</dc:title>
</cp:coreProperties>
</file>