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wo Numbe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ind 2 numbers with a sum of 7 and a product of 1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ind 2 numbers with a sum of 0.9 and a product of 0.1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ind 2 numbers with a sum of 15 and a quotient of 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ind 2 numbers with a difference of 8 and a quotient of 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ind 2 numbers with a sum of 1.1 and a product of 0.2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ind 2 numbers with a sum of 7.5 and a product of -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ind 2 numbers with a difference of 10 and a quotient of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ind 2 numbers with a difference of 3.8 and a quotient of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um: </w:t>
        <w:tab/>
        <w:tab/>
        <w:t>the answer you get by doing an addi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fference: </w:t>
        <w:tab/>
        <w:t>the answer you get by doing a subtrac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oduct: </w:t>
        <w:tab/>
        <w:t>the answer you get by doing a multiplic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Quotient: </w:t>
        <w:tab/>
        <w:t>the answer you get by doing a divi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wo Numbers - Answer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nd 2 numbers with a sum of 7 and a product of 12</w:t>
        <w:tab/>
        <w:tab/>
        <w:t>3,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nd 2 numbers with a sum of 0.9 and a product of 0.14</w:t>
        <w:tab/>
        <w:tab/>
        <w:t>0.7, 0.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nd 2 numbers with a sum of 15 and a quotient of 4</w:t>
        <w:tab/>
        <w:tab/>
        <w:t>12, 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nd 2 numbers with a difference of 8 and a quotient of 5</w:t>
        <w:tab/>
        <w:tab/>
        <w:t>10, 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nd 2 numbers with a sum of 1.1 and a product of 0.24</w:t>
        <w:tab/>
        <w:tab/>
        <w:t>0.3, 0.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nd 2 numbers with a sum of 7.5 and a product of -4</w:t>
        <w:tab/>
        <w:tab/>
        <w:t>8, -0.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nd 2 numbers with a difference of 10 and a quotient of 3</w:t>
        <w:tab/>
        <w:t>5, 1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nd 2 numbers with a difference of 3.8 and a quotient of 20</w:t>
        <w:tab/>
        <w:t>4, 0.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um: </w:t>
        <w:tab/>
        <w:tab/>
        <w:t>the answer you get by doing an addi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fference: </w:t>
        <w:tab/>
        <w:t>the answer you get by doing a subtrac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oduct: </w:t>
        <w:tab/>
        <w:t>the answer you get by doing a multiplic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Quotient: </w:t>
        <w:tab/>
        <w:t>the answer you get by doing a divi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27:00Z</dcterms:created>
  <dc:creator>OEM Preinstalled User</dc:creator>
  <dc:description/>
  <cp:keywords/>
  <dc:language>en-US</dc:language>
  <cp:lastModifiedBy>OEM Preinstalled User</cp:lastModifiedBy>
  <dcterms:modified xsi:type="dcterms:W3CDTF">2007-03-26T21:45:00Z</dcterms:modified>
  <cp:revision>1</cp:revision>
  <dc:subject/>
  <dc:title>Two Numbers</dc:title>
</cp:coreProperties>
</file>