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  <w:t>Types of Numbe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Natural Numbers (</w:t>
      </w:r>
      <w:r>
        <w:rPr>
          <w:rFonts w:cs="Tahoma" w:ascii="Tahoma" w:hAnsi="Tahoma"/>
          <w:b/>
          <w:sz w:val="30"/>
        </w:rPr>
        <w:t>Z+</w:t>
      </w:r>
      <w:r>
        <w:rPr>
          <w:rFonts w:cs="Tahoma" w:ascii="Tahoma" w:hAnsi="Tahoma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1, 2, 3, 4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Integers (</w:t>
      </w:r>
      <w:r>
        <w:rPr>
          <w:rFonts w:cs="Tahoma" w:ascii="Tahoma" w:hAnsi="Tahoma"/>
          <w:b/>
          <w:sz w:val="30"/>
        </w:rPr>
        <w:t>Z</w:t>
      </w:r>
      <w:r>
        <w:rPr>
          <w:rFonts w:cs="Tahoma" w:ascii="Tahoma" w:hAnsi="Tahoma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-3, -2, -1, 0, 1, 2, 3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he Whole Numbers and whole negative numbers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Rational Numbers (</w:t>
      </w:r>
      <w:r>
        <w:rPr>
          <w:rFonts w:cs="Tahoma" w:ascii="Tahoma" w:hAnsi="Tahoma"/>
          <w:b/>
          <w:sz w:val="30"/>
        </w:rPr>
        <w:t>Q</w:t>
      </w:r>
      <w:r>
        <w:rPr>
          <w:rFonts w:cs="Tahoma" w:ascii="Tahoma" w:hAnsi="Tahoma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ny number that can be written as a fraction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Irrational Number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30"/>
        </w:rPr>
        <w:t></w:t>
      </w:r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30"/>
        </w:rPr>
        <w:t xml:space="preserve">, </w:t>
      </w: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b/>
          <w:sz w:val="22"/>
        </w:rPr>
        <w:t>not</w:t>
      </w:r>
      <w:r>
        <w:rPr>
          <w:rFonts w:cs="Tahoma" w:ascii="Tahoma" w:hAnsi="Tahoma"/>
          <w:sz w:val="22"/>
        </w:rPr>
        <w:t xml:space="preserve"> Rational Numbers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Real Numbers (</w:t>
      </w:r>
      <w:r>
        <w:rPr>
          <w:rFonts w:cs="Tahoma" w:ascii="Tahoma" w:hAnsi="Tahoma"/>
          <w:b/>
          <w:sz w:val="30"/>
        </w:rPr>
        <w:t>R</w:t>
      </w:r>
      <w:r>
        <w:rPr>
          <w:rFonts w:cs="Tahoma" w:ascii="Tahoma" w:hAnsi="Tahoma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-- All of the above --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0"/>
        </w:rPr>
        <w:t>Imaginary Number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b/>
          <w:sz w:val="22"/>
        </w:rPr>
        <w:t>not</w:t>
      </w:r>
      <w:r>
        <w:rPr>
          <w:rFonts w:cs="Tahoma" w:ascii="Tahoma" w:hAnsi="Tahoma"/>
          <w:sz w:val="22"/>
        </w:rPr>
        <w:t xml:space="preserve"> Real Numbers, square root of any negative number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0"/>
        </w:rPr>
        <w:t>Complex Numbers (</w:t>
      </w:r>
      <w:r>
        <w:rPr>
          <w:rFonts w:cs="Tahoma" w:ascii="Tahoma" w:hAnsi="Tahoma"/>
          <w:b/>
          <w:sz w:val="30"/>
        </w:rPr>
        <w:t>C</w:t>
      </w:r>
      <w:r>
        <w:rPr>
          <w:rFonts w:cs="Tahoma" w:ascii="Tahoma" w:hAnsi="Tahoma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30"/>
        </w:rPr>
        <w:t>-- All of the above --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8"/>
        </w:rPr>
        <w:t>Always, Sometimes, Never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n integer is a rational numb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rational is an integ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number is either rational or irrational, but not both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real number is ration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n irrational number is re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n imaginary number is irration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purplemath.com/modules/numtypes.htm</w:t>
        </w:r>
      </w:hyperlink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8"/>
          <w:lang w:val="nl-NL"/>
        </w:rPr>
      </w:pPr>
      <w:r>
        <w:rPr>
          <w:rFonts w:cs="Tahoma" w:ascii="Tahoma" w:hAnsi="Tahoma"/>
          <w:b/>
          <w:sz w:val="38"/>
          <w:lang w:val="nl-NL"/>
        </w:rPr>
        <w:t>Classify the Numbers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lang w:val="nl-NL"/>
        </w:rPr>
      </w:pPr>
      <w:r>
        <w:rPr>
          <w:rFonts w:cs="Tahoma" w:ascii="Tahoma" w:hAnsi="Tahoma"/>
          <w:b/>
          <w:sz w:val="38"/>
          <w:lang w:val="nl-NL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8"/>
        <w:gridCol w:w="2268"/>
      </w:tblGrid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sz w:val="32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5914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/>
                </m:limUp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bCs/>
          <w:lang w:val="nl-NL"/>
        </w:rPr>
      </w:pPr>
      <w:r>
        <w:rPr>
          <w:rFonts w:cs="Tahoma" w:ascii="Tahoma" w:hAnsi="Tahoma"/>
          <w:bCs/>
          <w:lang w:val="nl-NL"/>
        </w:rPr>
      </w:r>
    </w:p>
    <w:p>
      <w:pPr>
        <w:pStyle w:val="Normal"/>
        <w:jc w:val="center"/>
        <w:rPr>
          <w:rFonts w:ascii="Tahoma" w:hAnsi="Tahoma" w:cs="Tahoma"/>
          <w:bCs/>
          <w:lang w:val="nl-NL"/>
        </w:rPr>
      </w:pPr>
      <w:r>
        <w:rPr>
          <w:rFonts w:cs="Tahoma" w:ascii="Tahoma" w:hAnsi="Tahoma"/>
          <w:bCs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jc w:val="center"/>
        <w:rPr>
          <w:rFonts w:ascii="Tahoma" w:hAnsi="Tahoma" w:cs="Tahoma"/>
          <w:lang w:val="nl-NL"/>
        </w:rPr>
      </w:pPr>
      <w:hyperlink r:id="rId3">
        <w:r>
          <w:rPr>
            <w:rStyle w:val="InternetLink"/>
            <w:rFonts w:cs="Tahoma" w:ascii="Tahoma" w:hAnsi="Tahoma"/>
            <w:lang w:val="nl-NL"/>
          </w:rPr>
          <w:t>http://www.purplemath.com/modules/numtypes.htm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sz w:val="36"/>
          <w:lang w:val="nl-NL"/>
        </w:rPr>
        <w:t>Venn Diagram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844550</wp:posOffset>
                </wp:positionV>
                <wp:extent cx="6172200" cy="588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86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35.2pt;margin-top:66.5pt;width:485.95pt;height:463.45pt;mso-wrap-style:none;v-text-anchor:middle;mso-position-horizontal:center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079500</wp:posOffset>
                </wp:positionV>
                <wp:extent cx="5600700" cy="420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048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2.7pt;margin-top:85pt;width:440.95pt;height:331.05pt;mso-wrap-style:none;v-text-anchor:middle;mso-position-horizontal:center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183005</wp:posOffset>
                </wp:positionV>
                <wp:extent cx="4506595" cy="2566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56680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30.35pt;margin-top:93.15pt;width:354.8pt;height:202.05pt;mso-wrap-style:none;v-text-anchor:middle;mso-position-horizontal:center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806575</wp:posOffset>
                </wp:positionV>
                <wp:extent cx="32004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caac" stroked="t" o:allowincell="f" style="position:absolute;margin-left:81.8pt;margin-top:142.25pt;width:251.95pt;height:143.95pt;mso-wrap-style:none;v-text-anchor:middle;mso-position-horizontal:center">
                <v:fill o:detectmouseclick="t" type="solid" color2="#08355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473325</wp:posOffset>
                </wp:positionV>
                <wp:extent cx="2160905" cy="862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862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2.7pt;margin-top:194.75pt;width:170.1pt;height:67.85pt;mso-wrap-style:none;v-text-anchor:middle;mso-position-horizontal:center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3978275</wp:posOffset>
                </wp:positionV>
                <wp:extent cx="2628900" cy="695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4.3pt;margin-top:313.25pt;width:206.95pt;height:54.7pt;mso-wrap-style:none;v-text-anchor:middle;mso-position-horizontal:center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464175</wp:posOffset>
                </wp:positionV>
                <wp:extent cx="2628900" cy="657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7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430.25pt;width:206.95pt;height:5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3210</wp:posOffset>
                </wp:positionH>
                <wp:positionV relativeFrom="paragraph">
                  <wp:posOffset>1922780</wp:posOffset>
                </wp:positionV>
                <wp:extent cx="21717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Inte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51.4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Inte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2682875</wp:posOffset>
                </wp:positionV>
                <wp:extent cx="1909445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Natur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3pt;mso-wrap-distance-left:9.05pt;mso-wrap-distance-right:9.05pt;mso-wrap-distance-top:0pt;mso-wrap-distance-bottom:0pt;margin-top:211.2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Natur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210</wp:posOffset>
                </wp:positionH>
                <wp:positionV relativeFrom="paragraph">
                  <wp:posOffset>1349375</wp:posOffset>
                </wp:positionV>
                <wp:extent cx="21717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  <w:szCs w:val="28"/>
                              </w:rPr>
                              <w:t>Ration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6.2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  <w:szCs w:val="28"/>
                        </w:rPr>
                        <w:t>Ration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210</wp:posOffset>
                </wp:positionH>
                <wp:positionV relativeFrom="paragraph">
                  <wp:posOffset>4187825</wp:posOffset>
                </wp:positionV>
                <wp:extent cx="21717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Irration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29.7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Irration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864100</wp:posOffset>
                </wp:positionV>
                <wp:extent cx="21717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Re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8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Re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5578475</wp:posOffset>
                </wp:positionV>
                <wp:extent cx="21717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Imaginary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39.2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Imaginary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245225</wp:posOffset>
                </wp:positionV>
                <wp:extent cx="21717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8"/>
                              </w:rPr>
                              <w:t>Complex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91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28"/>
                        </w:rPr>
                        <w:t>Complex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lemath.com/modules/numtypes.htm" TargetMode="External"/><Relationship Id="rId3" Type="http://schemas.openxmlformats.org/officeDocument/2006/relationships/hyperlink" Target="http://www.purplemath.com/modules/numtyp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9:00Z</dcterms:created>
  <dc:creator>OEM Preinstalled User</dc:creator>
  <dc:description/>
  <cp:keywords/>
  <dc:language>en-US</dc:language>
  <cp:lastModifiedBy>Graham Colman</cp:lastModifiedBy>
  <dcterms:modified xsi:type="dcterms:W3CDTF">2020-09-03T14:39:00Z</dcterms:modified>
  <cp:revision>2</cp:revision>
  <dc:subject/>
  <dc:title>Types of Number</dc:title>
</cp:coreProperties>
</file>