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Vector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ink of a vector like someone giving you directions (“go east for 2 miles”) or like a pat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ey have a </w:t>
      </w:r>
      <w:r>
        <w:rPr>
          <w:rFonts w:cs="Tahoma" w:ascii="Tahoma" w:hAnsi="Tahoma"/>
          <w:b/>
        </w:rPr>
        <w:t>direction</w:t>
      </w:r>
      <w:r>
        <w:rPr>
          <w:rFonts w:cs="Tahoma" w:ascii="Tahoma" w:hAnsi="Tahoma"/>
        </w:rPr>
        <w:t xml:space="preserve"> and a </w:t>
      </w:r>
      <w:r>
        <w:rPr>
          <w:rFonts w:cs="Tahoma" w:ascii="Tahoma" w:hAnsi="Tahoma"/>
          <w:b/>
        </w:rPr>
        <w:t>siz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180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10" t="19611" r="6769" b="3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91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8810</wp:posOffset>
                </wp:positionV>
                <wp:extent cx="3429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096010</wp:posOffset>
                </wp:positionV>
                <wp:extent cx="3429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6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43891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3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58191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3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981710</wp:posOffset>
                </wp:positionV>
                <wp:extent cx="410845" cy="279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pt;mso-wrap-distance-left:9.05pt;mso-wrap-distance-right:9.05pt;mso-wrap-distance-top:0pt;mso-wrap-distance-bottom:0pt;margin-top:7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1438910</wp:posOffset>
                </wp:positionV>
                <wp:extent cx="414655" cy="280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C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05pt;mso-wrap-distance-left:9.05pt;mso-wrap-distance-right:9.05pt;mso-wrap-distance-top:0pt;mso-wrap-distance-bottom:0pt;margin-top:113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the illustration above, the red vector (the one on the left) goes from A to B. We can call it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(or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</w:rPr>
        <w:t xml:space="preserve">) and the blue vector (the one on the right) we’ll call 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(or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ectors are usually written as ‘</w:t>
      </w:r>
      <w:r>
        <w:rPr>
          <w:rFonts w:cs="Tahoma" w:ascii="Tahoma" w:hAnsi="Tahoma"/>
          <w:b/>
        </w:rPr>
        <w:t>column vectors</w:t>
      </w:r>
      <w:r>
        <w:rPr>
          <w:rFonts w:cs="Tahoma" w:ascii="Tahoma" w:hAnsi="Tahoma"/>
        </w:rPr>
        <w:t>’. S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ahoma" w:ascii="Tahoma" w:hAnsi="Tahoma"/>
        </w:rPr>
        <w:tab/>
        <w:tab/>
        <w:t xml:space="preserve">In general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y can also be written in </w:t>
      </w:r>
      <w:r>
        <w:rPr>
          <w:i/>
        </w:rPr>
        <w:t>i, j, k</w:t>
      </w:r>
      <w:r>
        <w:rPr>
          <w:rFonts w:cs="Tahoma" w:ascii="Tahoma" w:hAnsi="Tahoma"/>
        </w:rPr>
        <w:t xml:space="preserve"> notation. S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= </w:t>
      </w:r>
      <w:r>
        <w:rPr>
          <w:i/>
        </w:rPr>
        <w:t>3i+2j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= </w:t>
      </w:r>
      <w:r>
        <w:rPr>
          <w:i/>
        </w:rPr>
        <w:t>i - 4j</w:t>
      </w:r>
      <w:r>
        <w:rPr>
          <w:rFonts w:cs="Tahoma" w:ascii="Tahoma" w:hAnsi="Tahoma"/>
        </w:rPr>
        <w:tab/>
        <w:tab/>
        <w:t xml:space="preserve">In general </w:t>
      </w:r>
      <w:r>
        <w:rPr>
          <w:i/>
        </w:rPr>
        <w:t xml:space="preserve">i + j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vector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takes us on a path from the coordinates (1,1) to (4,3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 go the </w:t>
      </w:r>
      <w:r>
        <w:rPr>
          <w:rFonts w:cs="Tahoma" w:ascii="Tahoma" w:hAnsi="Tahoma"/>
          <w:b/>
        </w:rPr>
        <w:t>opposite way</w:t>
      </w:r>
      <w:r>
        <w:rPr>
          <w:rFonts w:cs="Tahoma" w:ascii="Tahoma" w:hAnsi="Tahoma"/>
        </w:rPr>
        <w:t>, i.e. from (4, 3) to (1, 1) would be –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, (or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</w:rPr>
        <w:t xml:space="preserve">) or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 can </w:t>
      </w:r>
      <w:r>
        <w:rPr>
          <w:rFonts w:cs="Tahoma" w:ascii="Tahoma" w:hAnsi="Tahoma"/>
          <w:b/>
        </w:rPr>
        <w:t>add vectors</w:t>
      </w:r>
      <w:r>
        <w:rPr>
          <w:rFonts w:cs="Tahoma" w:ascii="Tahoma" w:hAnsi="Tahoma"/>
        </w:rPr>
        <w:t xml:space="preserve">.  Imagine following the vectors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and then 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>. We’d begin at (1,1) and end at (5,-1). This is a vector o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get the same result by adding the vector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(or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</w:rPr>
        <w:t xml:space="preserve">)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answer,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, we call the ‘resultant vector’.  It’s the result of doing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(or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</w:rPr>
        <w:t xml:space="preserve"> then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urthermore, just like adding, it’s probably obvious that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>. They both end up at the same point even though they took different routes the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82190" cy="2289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10" t="20251" r="8914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8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2282190" cy="23260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10" t="20251" r="8914" b="2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326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1709420</wp:posOffset>
                </wp:positionV>
                <wp:extent cx="3429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566420</wp:posOffset>
                </wp:positionV>
                <wp:extent cx="342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1366520</wp:posOffset>
                </wp:positionV>
                <wp:extent cx="342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7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is not so with subtracting, but you already know that. (e.g. 5 – 2 </w:t>
      </w:r>
      <w:r>
        <w:rPr>
          <w:rFonts w:eastAsia="Symbol" w:cs="Symbol" w:ascii="Symbol" w:hAnsi="Symbol"/>
        </w:rPr>
        <w:t></w:t>
      </w:r>
      <w:r>
        <w:rPr>
          <w:rFonts w:cs="Tahoma" w:ascii="Tahoma" w:hAnsi="Tahoma"/>
        </w:rPr>
        <w:t xml:space="preserve"> 2 – 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e can </w:t>
      </w:r>
      <w:r>
        <w:rPr>
          <w:rFonts w:cs="Tahoma" w:ascii="Tahoma" w:hAnsi="Tahoma"/>
          <w:b/>
        </w:rPr>
        <w:t>multiply a vector by a scalar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(or 2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</w:rPr>
        <w:t>) = 2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otice same direction, twice the size (hmm, size, see further down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viously we can do combinations of these, such 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– 2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(or 3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</w:rPr>
        <w:t xml:space="preserve"> - 2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</w:rPr>
        <w:t>) = 3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–2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tinues…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llel Vecto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wo vectors are parallel then one is a multiple of the other.  The following vectors are all parallel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20980" cy="28956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3" t="-124" r="-16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20980" cy="28956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3" t="-124" r="-16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04800" cy="28956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35280" cy="28956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124" r="-10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35280" cy="28956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7" t="-124" r="-10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agnitude of a Vector (i.e. Size of a Vector)</w:t>
      </w:r>
      <w:r>
        <w:rPr>
          <w:rFonts w:cs="Tahoma" w:ascii="Tahoma" w:hAnsi="Tahoma"/>
        </w:rPr>
        <w:t xml:space="preserve"> For ‘magnitude’, read ‘size’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a vector was a path it may be nice to know how long the path is. Same with vectors, and using Pythagoras we can work this out.  The size of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, called the ‘modulus’ of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, denoted by 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  <w:b/>
          <w:u w:val="single"/>
        </w:rPr>
        <w:t>a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>, is found b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  <w:b/>
          <w:u w:val="single"/>
        </w:rPr>
        <w:t>a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 xml:space="preserve"> = 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ahoma" w:ascii="Tahoma" w:hAnsi="Tahoma"/>
        </w:rPr>
        <w:t xml:space="preserve">=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 careful, the size of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will be the size of 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>)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 xml:space="preserve">, not 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  <w:b/>
          <w:u w:val="single"/>
        </w:rPr>
        <w:t>a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>+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  <w:b/>
          <w:u w:val="single"/>
        </w:rPr>
        <w:t>b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>. I.e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>)</w:t>
      </w:r>
      <w:r>
        <w:rPr>
          <w:rFonts w:eastAsia="Symbol" w:cs="Symbol" w:ascii="Symbol" w:hAnsi="Symbol"/>
        </w:rPr>
        <w:t>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Using knowledge of sur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</w:t>
      </w:r>
      <w:r>
        <w:rPr>
          <w:rFonts w:cs="Tahoma" w:ascii="Tahoma" w:hAnsi="Tahoma"/>
          <w:b/>
        </w:rPr>
        <w:t>midpoint of a vector</w:t>
      </w:r>
      <w:r>
        <w:rPr>
          <w:rFonts w:cs="Tahoma" w:ascii="Tahoma" w:hAnsi="Tahoma"/>
        </w:rPr>
        <w:t xml:space="preserve"> is halfway along it, i.e. half of it.  E.g. the midpoint of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sing this idea we can find the midpoint of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, or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ahoma" w:ascii="Tahoma" w:hAnsi="Tahoma"/>
        </w:rPr>
        <w:t xml:space="preserve"> (see how this is handy now?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r using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pictur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72080" cy="20332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190" t="19601" r="8659" b="3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33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318135</wp:posOffset>
                </wp:positionV>
                <wp:extent cx="573405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6pt;mso-wrap-distance-left:9.05pt;mso-wrap-distance-right:9.05pt;mso-wrap-distance-top:0pt;mso-wrap-distance-bottom:0pt;margin-top:25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775335</wp:posOffset>
                </wp:positionV>
                <wp:extent cx="573405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6pt;mso-wrap-distance-left:9.05pt;mso-wrap-distance-right:9.05pt;mso-wrap-distance-top:0pt;mso-wrap-distance-bottom:0pt;margin-top:61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99485</wp:posOffset>
                </wp:positionH>
                <wp:positionV relativeFrom="paragraph">
                  <wp:posOffset>90805</wp:posOffset>
                </wp:positionV>
                <wp:extent cx="3429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889635</wp:posOffset>
                </wp:positionV>
                <wp:extent cx="3429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0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1689735</wp:posOffset>
                </wp:positionV>
                <wp:extent cx="3429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3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purple vector is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, the green vector is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. The midpoint is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away fro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(and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away from C, i.e. it’s in the middle!).  Be careful though.  You’ll see that </w:t>
      </w:r>
      <w:r>
        <w:rPr>
          <w:i/>
        </w:rPr>
        <w:t>(2 -1)</w:t>
      </w:r>
      <w:r>
        <w:rPr>
          <w:rFonts w:cs="Tahoma" w:ascii="Tahoma" w:hAnsi="Tahoma"/>
        </w:rPr>
        <w:t xml:space="preserve"> does not represent the coordinates of the midpoint of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ahoma" w:ascii="Tahoma" w:hAnsi="Tahoma"/>
        </w:rPr>
        <w:t>.  To find the coordinates of the midpoint of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ahoma" w:ascii="Tahoma" w:hAnsi="Tahoma"/>
        </w:rPr>
        <w:t xml:space="preserve">we need to add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onto </w:t>
      </w:r>
      <w:r>
        <w:rPr>
          <w:i/>
        </w:rPr>
        <w:t>O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2895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24" r="-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ducing to vectors in terms of a and b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f we consider vectors as paths, labelled as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etc, and we do calculations in terms of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 then we don’t actually need the coordinate gri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28240" cy="20916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666" t="18228" r="10150" b="3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91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0</wp:posOffset>
                </wp:positionV>
                <wp:extent cx="342900" cy="342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0</wp:posOffset>
                </wp:positionV>
                <wp:extent cx="573405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6pt;mso-wrap-distance-left:9.05pt;mso-wrap-distance-right:9.05pt;mso-wrap-distance-top:0pt;mso-wrap-distance-bottom:0pt;margin-top:3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0</wp:posOffset>
                </wp:positionV>
                <wp:extent cx="573405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6pt;mso-wrap-distance-left:9.05pt;mso-wrap-distance-right:9.05pt;mso-wrap-distance-top:0pt;mso-wrap-distance-bottom:0pt;margin-top:66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0</wp:posOffset>
                </wp:positionV>
                <wp:extent cx="34290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illustration above shows the midpoint of </w:t>
      </w:r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ahoma" w:ascii="Tahoma" w:hAnsi="Tahoma"/>
        </w:rPr>
        <w:t>as in the previous example but without the grid. We can show that this is the midpoint by the calcul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+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 new dimensio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We can extend our learning of vectors to include 3 dimensional vectors, such 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q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ahoma" w:ascii="Tahoma" w:hAnsi="Tahoma"/>
        </w:rPr>
        <w:tab/>
        <w:tab/>
        <w:t xml:space="preserve">In general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or </w:t>
      </w:r>
      <w:r>
        <w:rPr>
          <w:i/>
        </w:rPr>
        <w:t>i + j + 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can add, subtract, multiply, find the midpoint etc of these vectors just as we did with the 2D on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q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b/>
          <w:u w:val="single"/>
        </w:rPr>
        <w:t>p</w:t>
      </w:r>
      <w:r>
        <w:rPr>
          <w:rFonts w:cs="Tahoma" w:ascii="Tahoma" w:hAnsi="Tahoma"/>
        </w:rPr>
        <w:t xml:space="preserve"> – 2</w:t>
      </w:r>
      <w:r>
        <w:rPr>
          <w:rFonts w:cs="Tahoma" w:ascii="Tahoma" w:hAnsi="Tahoma"/>
          <w:b/>
          <w:u w:val="single"/>
        </w:rPr>
        <w:t>q</w:t>
      </w:r>
      <w:r>
        <w:rPr>
          <w:rFonts w:cs="Tahoma" w:ascii="Tahoma" w:hAnsi="Tahoma"/>
        </w:rPr>
        <w:t xml:space="preserve"> = 3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– 2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idpoint of </w:t>
      </w:r>
      <w:r>
        <w:rPr>
          <w:rFonts w:cs="Tahoma" w:ascii="Tahoma" w:hAnsi="Tahoma"/>
          <w:b/>
          <w:u w:val="single"/>
        </w:rPr>
        <w:t>p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q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>(</w:t>
      </w:r>
      <w:r>
        <w:rPr>
          <w:rFonts w:cs="Tahoma" w:ascii="Tahoma" w:hAnsi="Tahoma"/>
          <w:b/>
          <w:u w:val="single"/>
        </w:rPr>
        <w:t>p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b/>
          <w:u w:val="single"/>
        </w:rPr>
        <w:t>q</w:t>
      </w:r>
      <w:r>
        <w:rPr>
          <w:rFonts w:cs="Tahoma" w:ascii="Tahoma" w:hAnsi="Tahoma"/>
        </w:rPr>
        <w:t xml:space="preserve">)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D vectors are helpful because they still operate in the same way as 2D vectors whilst illustrations of them become difficult to understand. The 3 images below show the same vectors, </w:t>
      </w:r>
      <w:r>
        <w:rPr>
          <w:rFonts w:cs="Tahoma" w:ascii="Tahoma" w:hAnsi="Tahoma"/>
          <w:b/>
          <w:u w:val="single"/>
        </w:rPr>
        <w:t>p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  <w:u w:val="single"/>
        </w:rPr>
        <w:t>q</w:t>
      </w:r>
      <w:r>
        <w:rPr>
          <w:rFonts w:cs="Tahoma" w:ascii="Tahoma" w:hAnsi="Tahoma"/>
        </w:rPr>
        <w:t>, from different points of vie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989455" cy="198183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682" t="14862" r="20555" b="1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8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940560" cy="198183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66" t="14316" r="16860" b="1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8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823720" cy="198183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524" t="17077" r="24246" b="1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98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1092835</wp:posOffset>
                </wp:positionV>
                <wp:extent cx="342900" cy="3429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6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092835</wp:posOffset>
                </wp:positionV>
                <wp:extent cx="342900" cy="3429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6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521335</wp:posOffset>
                </wp:positionV>
                <wp:extent cx="342900" cy="3429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521335</wp:posOffset>
                </wp:positionV>
                <wp:extent cx="342900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3500</wp:posOffset>
                </wp:positionH>
                <wp:positionV relativeFrom="paragraph">
                  <wp:posOffset>978535</wp:posOffset>
                </wp:positionV>
                <wp:extent cx="34290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7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D representations of 3D concepts do not work well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aphing software, such as Autograph (used here), illustrate 3D vectors well as the POV can be moved, rotated and zoomed to provide a better idea of what’s happening. They can also be fun to play with, although not so much as a Nintendo Wii! (Hmm, computer games, very much based on vectors themselv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at’s it, for GCSE, hurrah!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r for A level see the next page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he Unit Vect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unit vector is the vector in a particular direction and of just </w:t>
      </w:r>
      <w:r>
        <w:rPr>
          <w:rFonts w:cs="Tahoma" w:ascii="Tahoma" w:hAnsi="Tahoma"/>
          <w:b/>
        </w:rPr>
        <w:t>one-unit in length</w:t>
      </w:r>
      <w:r>
        <w:rPr>
          <w:rFonts w:cs="Tahoma" w:ascii="Tahoma" w:hAnsi="Tahoma"/>
        </w:rPr>
        <w:t xml:space="preserve">.  To find this, we take our original vector values and divide by the size of the vector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07820" cy="3810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ngle between a vector and the positive x-ax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find the angle between a vector and the x-axis, we consider the vector as a triang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4130" cy="2007870"/>
            <wp:effectExtent l="0" t="0" r="0" b="0"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re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6460" cy="37338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6" r="-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agnitude-Direction Form (aka Polar For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gles measured anti-clockwise from +ve x-ax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41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omponent For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agnitude-Direction Form</w:t>
            </w:r>
          </w:p>
        </w:tc>
      </w:tr>
      <w:tr>
        <w:trPr>
          <w:trHeight w:val="84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drawing>
                <wp:inline distT="0" distB="0" distL="0" distR="0">
                  <wp:extent cx="891540" cy="304800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drawing>
                <wp:inline distT="0" distB="0" distL="0" distR="0">
                  <wp:extent cx="2560320" cy="41148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87" r="-1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or notes on extension material see </w:t>
      </w:r>
      <w:hyperlink r:id="rId21">
        <w:r>
          <w:rPr>
            <w:rStyle w:val="InternetLink"/>
            <w:rFonts w:cs="Tahoma" w:ascii="Tahoma" w:hAnsi="Tahoma"/>
          </w:rPr>
          <w:t>http://www.colmanweb.co.uk/Assets/Resources/VectorScalarProducts.doc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colmanweb.co.uk/Assets/Resources/VectorScalarProducts.do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20:00Z</dcterms:created>
  <dc:creator>OEM Preinstalled User</dc:creator>
  <dc:description/>
  <cp:keywords/>
  <dc:language>en-US</dc:language>
  <cp:lastModifiedBy>Graham Colman</cp:lastModifiedBy>
  <cp:lastPrinted>2019-10-10T12:38:00Z</cp:lastPrinted>
  <dcterms:modified xsi:type="dcterms:W3CDTF">2019-10-10T13:25:00Z</dcterms:modified>
  <cp:revision>12</cp:revision>
  <dc:subject/>
  <dc:title>Vectors</dc:title>
</cp:coreProperties>
</file>